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районного отдела образования местной администрации Кваркенского района о проделанной работе  за 2019 год.</w:t>
      </w:r>
    </w:p>
    <w:p>
      <w:pPr>
        <w:pStyle w:val="TextBody"/>
        <w:ind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еть образовательных организаций Кваркенского района –  это 34 образовательных  организаций, в т.ч. 22 общеобразовательных школ (из них: 12 средних, 8 основных, 2 начальных школ), в них учащихся  1831 чел.  и 10 дошкольных  образовательных организаций, в них численность детей составила 733 детей и 2 учреждения дополнительного образования, в них воспитанников 2443 чел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бщеобразовательных организациях района плодотворно  трудятся  242 педагогических и  руководящих работника.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дагоги района систематически повышают свой уровень профессионализма. За прошедший учебный год повысили квалификацию  48 %, причем   это курсы нового направления, например:  курсы подготовки экспертов ОГЭ,  курсы организаторов ЕГЭ в ППЭ  и т.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ват дошкольным  образованием составляет 76,12 %. Дети, состоящие на учете для определения в дошкольные учреждения составляют 3,4 % от всей численности детей 0-7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Дошкольное образование является первым звеном общего образования. Одним из приоритетов социальной политики в области дошкольного образования Кваркенского района является расширение доступности в получении качественного дошкольного образования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4"/>
          <w:szCs w:val="24"/>
        </w:rPr>
        <w:t xml:space="preserve"> В районе создана сеть дошкольных организаций, отвечающая социальным запросам родителей. Работают группы кратковременного пребывания детей, во всех ОУ ведется предшкольная подготовк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 направлением в деятельности дошкольных учреждений является охрана и укрепление здоровья, физическое воспитание. Медико-социальные условия пребывания воспитанников в дошкольных учреждениях соответствуют целям и задачам образовательного процесса. Отслеживается индекс здоровья детей, проводятся профилактические и корригирующие мероприятия с учётом отнесения детей к определённой группе здоровь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дошкольного образования в той или иной степени обуславливается демографическими процессами, которые влияют на рост или снижение потребностей в услугах дошкольных образовательных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В 2019 г. в Едином государственном экзамене принимали участие 47 выпускников. Общий процент сдачи  ЕГЭ по русскому языку и  по математике составил 100%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редний районный   балл по  русскому  языку  в 2019г. - 70,2 балла (2018г - 71,4 балла),   что  на  1,3 балла  ниже   прошлого  года   </w:t>
      </w:r>
      <w:r>
        <w:rPr>
          <w:color w:val="000000"/>
          <w:sz w:val="24"/>
          <w:szCs w:val="24"/>
        </w:rPr>
        <w:t xml:space="preserve">и 3,6 балла   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иже  областного</w:t>
      </w:r>
      <w:r>
        <w:rPr>
          <w:sz w:val="24"/>
          <w:szCs w:val="24"/>
        </w:rPr>
        <w:t xml:space="preserve">  показател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ивысшие баллы и средние  пошкольные  баллы  по  русскому  языку отражены  в таблице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8"/>
        <w:gridCol w:w="1701"/>
        <w:gridCol w:w="4111"/>
      </w:tblGrid>
      <w:tr>
        <w:trPr>
          <w:trHeight w:val="89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 балл по  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высший  балл  по 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 выпускников, получивших  наивысший  балл  по  ОУ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ентская С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ева  Дана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  С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 Елена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кенская  С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иева  Сабина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 №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 Елизавета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ндская  С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ожелезова  Валентина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ая  С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ева  Анастасия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 С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   Елена 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ая  С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ина  Вероника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ний райо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Значительно выше  районного  среднего  показателя   имеют выпускники  двух   школ: Бриентская  СОШ - 80баллов (директор Савватеева Н.П., учитель  Сидельникова  О.А.), Уральская СОШ - 79,3баллов (директор Аляева  И.Б.,  учитель  Катковская  Т.Д.)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ЕГЭ  по  математике   профильного  уровня   приняли  участие 23 выпускника  2019 года.     Минимальный порог по математике  профильного  уровня   в 27 баллов    преодолели все  обучающиес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Наивысшие баллы  и средние пошкольные баллы по  математике  профильного  уровня   отражены  в таблице: 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48"/>
        <w:gridCol w:w="1448"/>
        <w:gridCol w:w="4681"/>
      </w:tblGrid>
      <w:tr>
        <w:trPr>
          <w:trHeight w:val="8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О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 балл по   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высший  балл  по  О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 выпускников, получивших  наивысший  балл  по  ОУ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ая  СО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х  Станислав,  Сидорина  Вероник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Ш  №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  Евгений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ентская СО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ева  Дан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ндская  СО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ин  Вячесла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ая  СО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ева Анастасия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 СО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яшева  Елен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кенская  СО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ышов  Данила, Мусина  Кунслу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  СО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енко  Иван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ний районны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ивысший  балл  по  математике -76  баллов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получил  выпускник  СОШ №20 (директор  Константинова Л.В., учитель Евдокимова  Н.И.),  достаточно высокие  баллы - 74 получили  выпускники  Красноярской СОШ (директор  Бектабанова  А.В., учитель  Шкатова  Л.Н.), 76 баллов  выпускник   СОШ №20 (директор  Константинова Л.В., учитель Евдокимова  Н.И.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редний  районный   балл по  математике  в  2019 году – 58,5 балла   (2018 году – 51,9 балла),  что        на 6,6 балла   выше    районного    балла  прошлого  г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ыше    областного  показателя        на 10 баллов средний  балл  по  математике   профильного  уровня  в  Красноярской   школ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3 медалиста награждены медалями «За особые успехи в учени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За последние 10 лет в Кваркенском районе достигнут результат на региональном уровне</w:t>
      </w:r>
      <w:r>
        <w:rPr>
          <w:color w:val="000000"/>
          <w:sz w:val="24"/>
          <w:szCs w:val="24"/>
          <w:shd w:fill="F7F7F6" w:val="clear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>Всероссийской олимпиады школьников (призовое место получил Малышев Максим по математике МАОУ «Кваркенская СОШ»).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уществующая муниципальная образовательная система позволяет обеспечить доступное общее образование для детей независимо от места жительств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беспечена транспортная доступность школ.  В районе 14 единиц школьной техники: 5 автобусов, 9 ГАЗелей.  В двух школах имеется пришкольный интернат, где проживают 13 школьников. В 1 полугодии 2019 года школами получены лицензии на осуществление деятельности по перевозкам пассажиров и иных лиц автобусами. Также приобретён новый школьный автобус  ПАЗ в МАОУ «Уральская  СОШ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рганизации питания в образовательных учреждениях Кваркенского района играет большую роль в улучшении качества образования, укрепляет способность к учению и здоровье детей</w:t>
      </w:r>
      <w:r>
        <w:rPr>
          <w:rFonts w:eastAsia="Calibri"/>
          <w:sz w:val="24"/>
          <w:szCs w:val="24"/>
        </w:rPr>
        <w:t>, у</w:t>
      </w:r>
      <w:r>
        <w:rPr>
          <w:sz w:val="24"/>
          <w:szCs w:val="24"/>
        </w:rPr>
        <w:t xml:space="preserve">крепляет способность к учению и здоровье детей.  Здоровое питание является  необходимым условием хорошей успеваемости, влияет на интеллектуальное развитие и способность к учению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        </w:t>
      </w:r>
      <w:r>
        <w:rPr>
          <w:color w:val="000000"/>
          <w:sz w:val="24"/>
          <w:szCs w:val="24"/>
        </w:rPr>
        <w:t xml:space="preserve">В 2019 году капитально отремонтирован  спортивный  зал МАОУ  «Бриентская СОШ». Произведена замена оконных блоков в здании начальной школы МАОУ «Кваркенская СОШ» и частично в </w:t>
      </w:r>
      <w:r>
        <w:rPr>
          <w:sz w:val="24"/>
          <w:szCs w:val="24"/>
        </w:rPr>
        <w:t>МАОУ «Красноярский детский сад»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ены  мероприятия по укреплению антитеррористической безопасности  - это  установка дополнительных  видеокамер в 2 образовательных организациях Кваркенского района (МАОУ «Кваркенская СОШ», МАДОУ Кваркенский детский сад №1 «Колосок»).</w:t>
      </w:r>
      <w:r>
        <w:rPr>
          <w:color w:val="000000"/>
          <w:sz w:val="24"/>
          <w:szCs w:val="24"/>
        </w:rPr>
        <w:t xml:space="preserve"> Произведён ремонт ограждения в МАДОУ «Уральский детский сад» и МАОУ «Новооренбургская ООШ»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both"/>
        <w:rPr/>
      </w:pPr>
      <w:r>
        <w:rPr>
          <w:sz w:val="24"/>
          <w:szCs w:val="24"/>
        </w:rPr>
        <w:t>Достаточно средств потрачено на подготовку к новому учебному году и отопительному сезону: ремонт отопительной системы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МАОУ «Кульминская СОШ», МАОУ «Аландская СОШ»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чно отремонтирована кровля в МАОУ «Приморская СОШ»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монт фасада  здания МАДОУ «Красноярский д/ с №141»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едписаний в области обеспечения санитарно-эпидемиологического благополучия: приобретение школьной мебели (парты с регулятором наклона на 1-4 классов),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rPr/>
      </w:pPr>
      <w:r>
        <w:rPr>
          <w:sz w:val="24"/>
          <w:szCs w:val="24"/>
        </w:rPr>
        <w:t>спортивного инвентаря (мячи), бактерицидных ламп, систем вентиляции с естественным и механическим побуждением. Приобретение компьютеров для дооснащения компьютерных классов (для 17 ОУ), лингафонного кабинета в МАОУ «Кваркенская СОШ», кабинета биологии в МАОУ «Аландская СОШ»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В рамках подпрограммы «Повышение безопасности дорожного движения на территории муниципального образования Кваркенский район на 2017-2020 годы» в МАДОУ Кваркенский детский сад №1 «Колосок» приобретено оборудование, позволяющее в игровой форме формировать навыки безопасного поведения на дороге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color w:val="000000"/>
          <w:sz w:val="24"/>
          <w:szCs w:val="24"/>
        </w:rPr>
        <w:t xml:space="preserve">   К настоящему времени в  Кваркенском районе накоплен существенный опыт работы </w:t>
      </w:r>
      <w:r>
        <w:rPr>
          <w:rFonts w:cs="Arial"/>
          <w:color w:val="000000"/>
          <w:sz w:val="24"/>
          <w:szCs w:val="24"/>
        </w:rPr>
        <w:t xml:space="preserve">в области информатизации образования. </w:t>
      </w:r>
      <w:r>
        <w:rPr>
          <w:rFonts w:eastAsia="Calibri"/>
          <w:color w:val="000000"/>
          <w:sz w:val="24"/>
          <w:szCs w:val="24"/>
        </w:rPr>
        <w:t>Использование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ИКТ стало актуальным  во  всех сферах деятельности школ. </w:t>
      </w:r>
      <w:r>
        <w:rPr>
          <w:color w:val="000000"/>
          <w:sz w:val="24"/>
          <w:szCs w:val="24"/>
        </w:rPr>
        <w:t>Все общеобразовательные учреждения (100%) подключены к сети Интерне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Лучшие идеи и опыт практической работы на основе ИКТ, инициативы педагогических коллективов проявляются в создании и развитии школьных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айтов, в участии в Интернет-проектах и конкурсах, проведении конференций и семинаров по внедрению и использованию ИКТ, в создании мультимедийных презентаций и т.д. С</w:t>
      </w:r>
      <w:r>
        <w:rPr>
          <w:rFonts w:eastAsia="Calibri"/>
          <w:color w:val="000000"/>
          <w:sz w:val="24"/>
          <w:szCs w:val="24"/>
        </w:rPr>
        <w:t xml:space="preserve">ледует сказать, что  в последнее время значительно возросла интенсивность и широта информационного обмена между всеми уровнями управления образованием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ab/>
        <w:t xml:space="preserve">По защищенному каналу связи идет формирование базы учащихся по ЕГЭ. </w:t>
      </w:r>
    </w:p>
    <w:p>
      <w:pPr>
        <w:pStyle w:val="Heading1"/>
        <w:shd w:fill="FFFFFF" w:val="clear"/>
        <w:spacing w:lineRule="auto" w:line="276"/>
        <w:jc w:val="both"/>
        <w:rPr>
          <w:rFonts w:ascii="Calibri" w:hAnsi="Calibri" w:cs="Calibri"/>
          <w:caps/>
          <w:color w:val="000000"/>
          <w:sz w:val="41"/>
          <w:szCs w:val="41"/>
        </w:rPr>
      </w:pPr>
      <w:r>
        <w:rPr>
          <w:rFonts w:eastAsia="Calibri"/>
          <w:color w:val="000000"/>
          <w:sz w:val="24"/>
          <w:szCs w:val="24"/>
        </w:rPr>
        <w:t>Развиваются   дистанционные формы обучения учащихся ОУ,   обучение детей-инвалидов. Также в школах ведётся работа с электронными журналами и дневниками, реестр сведений о документах об образовании и квалификации, документах об обучен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ля этих целей приобретены программные комплексы, электронные образовательные ресурс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тивные изменения происходят на каждом уровне образовательного процесса: дошкольном, общем образовании.  Этому способствует тот факт, что финансирование образования было и остается приоритетным в районе. 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, sans-serif;Times New Roman" w:hAnsi="Helvetica, sans-serif;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1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ind w:right="-858" w:hanging="0"/>
      <w:jc w:val="both"/>
      <w:textAlignment w:val="auto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851" w:right="-1192" w:firstLine="851"/>
      <w:jc w:val="center"/>
      <w:textAlignment w:val="auto"/>
    </w:pPr>
    <w:rPr>
      <w:b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2"/>
      <w:ind w:firstLine="845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1:00Z</dcterms:created>
  <dc:creator>администрация</dc:creator>
  <dc:description/>
  <cp:keywords/>
  <dc:language>en-US</dc:language>
  <cp:lastModifiedBy>Пользователь</cp:lastModifiedBy>
  <cp:lastPrinted>2020-04-23T16:24:00Z</cp:lastPrinted>
  <dcterms:modified xsi:type="dcterms:W3CDTF">2020-05-26T11:03:00Z</dcterms:modified>
  <cp:revision>80</cp:revision>
  <dc:subject/>
  <dc:title> 	</dc:title>
</cp:coreProperties>
</file>