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, ПЕРЕВОДА И  ОТЧИСЛЕНИЯ ОБУЧАЮЩИХСЯ МУНИЦИПАЛЬНЫХ ОБЩЕОБРАЗОВАТЕЛЬНЫХ УЧРЕЖДЕНИЙ КВАРКЕНСКОГО РАЙОНА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spacing w:val="-7"/>
          <w:sz w:val="28"/>
          <w:szCs w:val="28"/>
        </w:rPr>
        <w:t xml:space="preserve">(Приказ районного отдела образования администрации Кваркенского </w:t>
      </w:r>
      <w:r>
        <w:rPr>
          <w:rStyle w:val="Emphasis"/>
          <w:rFonts w:cs="Times New Roman" w:ascii="Times New Roman" w:hAnsi="Times New Roman"/>
          <w:color w:val="000000"/>
          <w:spacing w:val="-7"/>
          <w:sz w:val="28"/>
          <w:szCs w:val="28"/>
        </w:rPr>
        <w:t>район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от  03.02.2014г.   №17/1    «Об утверждении </w:t>
      </w:r>
      <w:r>
        <w:rPr>
          <w:rStyle w:val="Emphasis"/>
          <w:rFonts w:cs="Times New Roman" w:ascii="Times New Roman" w:hAnsi="Times New Roman"/>
          <w:color w:val="000000"/>
          <w:spacing w:val="-4"/>
          <w:sz w:val="28"/>
          <w:szCs w:val="28"/>
        </w:rPr>
        <w:t>Положения о порядке приема, перевода и отчис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ихся муниципальных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учреждений Кваркенского район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 </w:t>
      </w:r>
    </w:p>
    <w:p>
      <w:pPr>
        <w:pStyle w:val="Normal"/>
        <w:shd w:fill="FFFFFF" w:val="clear"/>
        <w:ind w:right="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иема, перевода и отчисления обучающихся муниципальных общеобразовательных учреждений  (далее – МОУ) Кваркенского района является нормативным правовым актом, изданным в соответствии с </w:t>
      </w:r>
      <w:r>
        <w:rPr>
          <w:spacing w:val="-3"/>
          <w:sz w:val="28"/>
          <w:szCs w:val="28"/>
        </w:rPr>
        <w:t xml:space="preserve">требованиями действующего </w:t>
      </w:r>
      <w:r>
        <w:rPr>
          <w:color w:val="000000"/>
          <w:spacing w:val="-3"/>
          <w:sz w:val="28"/>
          <w:szCs w:val="28"/>
        </w:rPr>
        <w:t>законодательства</w:t>
      </w:r>
      <w:r>
        <w:rPr>
          <w:color w:val="000000"/>
          <w:sz w:val="28"/>
          <w:szCs w:val="28"/>
        </w:rPr>
        <w:t xml:space="preserve"> Российской Федерации в области образования.</w:t>
      </w:r>
    </w:p>
    <w:p>
      <w:pPr>
        <w:pStyle w:val="Normal"/>
        <w:shd w:fill="FFFFFF" w:val="clear"/>
        <w:ind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Порядок приема в муниципальные общеобразовательные учреждения Общие требования. </w:t>
      </w:r>
    </w:p>
    <w:p>
      <w:pPr>
        <w:pStyle w:val="Normal"/>
        <w:shd w:fill="FFFFFF" w:val="clear"/>
        <w:ind w:right="2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  <w:t>2.1. Настоящее Положение регулирует порядок приема обучающихся в муниципальные общеобразовательные учреждения Кваркенского района на </w:t>
      </w:r>
      <w:r>
        <w:rPr>
          <w:spacing w:val="-4"/>
          <w:sz w:val="28"/>
          <w:szCs w:val="28"/>
        </w:rPr>
        <w:t>этапе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  начального общего образования</w:t>
      </w:r>
    </w:p>
    <w:p>
      <w:pPr>
        <w:pStyle w:val="Normal"/>
        <w:shd w:fill="FFFFFF" w:val="clear"/>
        <w:ind w:right="22" w:hanging="0"/>
        <w:rPr>
          <w:spacing w:val="-1"/>
          <w:sz w:val="28"/>
          <w:szCs w:val="28"/>
        </w:rPr>
      </w:pPr>
      <w:r>
        <w:rPr>
          <w:sz w:val="28"/>
          <w:szCs w:val="28"/>
        </w:rPr>
        <w:t>-   </w:t>
      </w:r>
      <w:r>
        <w:rPr>
          <w:spacing w:val="-1"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среднего 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обучающихся в МОУ осуществляется в соответствии с действующими законами Российской Федерации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Федеральный закон Российской Федерации от 29 декабря 2012 г. N 273-ФЗ "Об образовании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ражданстве Российской Федерации» от 31.05.2002 № 62-ФЗ, «О беженцах» от 07.11.2000 № 135-ФЗ, «О вынужденных переселенцах» с изменениями и дополнениями, «О правовом положении иностранных граждан в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ции» от 25.07.2002 № 115-ФЗ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bCs/>
          <w:sz w:val="28"/>
          <w:szCs w:val="28"/>
        </w:rPr>
        <w:t>2.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рганизация, осуществляющая образовательную деятельность,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2.4.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ОУ, уставом М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2.5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 МОУ обеспечивают прием всех подлежащих обучению граждан, проживающих на территории населенного пункта и имеющих право на получение образования соответствующего уровня, а также осуществля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соблюдением конституционного права граждан на получение нач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, основного общего и среднего общего образования, на доступность образования и права выбора общеобразовательного учреждения; осуществляют учет детей, подлежащих обязательному обучению в общеобразовательных учреждениях района, реализующих образовательные программы общего образования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> М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есу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ю права граждан, на получение установленного действующим Законом РФ «Об образовании» обязательного среднего общего образова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жегодно с 1 сентября  по 30 мая  осуществляют сбор данных о детях в возрасте от 6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8 лет, проживающих на территории соответствующего населенного пункта: обучающихся, необучающихся или систематически пропускающих учебные занятия и представляют в районный отдел образов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ием детей в первые класс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3.1. МОУ  с целью проведения организованного приема граждан в первый класс размещаю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-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3.2. Прием граждан в М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М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300"/>
        <w:ind w:left="840" w:hanging="0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300"/>
        <w:ind w:left="840" w:hanging="0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lineRule="atLeast" w:line="300"/>
        <w:ind w:left="840" w:hanging="0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300"/>
        <w:ind w:left="840" w:hanging="0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tLeast" w:line="300"/>
        <w:ind w:left="840" w:hanging="0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tLeast" w:line="300"/>
        <w:ind w:left="840" w:hanging="0"/>
        <w:rPr/>
      </w:pPr>
      <w:r>
        <w:rPr>
          <w:sz w:val="28"/>
          <w:szCs w:val="28"/>
        </w:rPr>
        <w:t>Примерная форма заявления размещается МОУ на информационном стенде и (или) на официальном сайте МОУ в сети "Интернет"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3.3. Для приема в МОУ:</w:t>
      </w:r>
    </w:p>
    <w:p>
      <w:pPr>
        <w:pStyle w:val="Normal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Копии предъявляемых при приеме документов хранятся в МОУ на время обучения ребенка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3.4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МОУ не допускается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3.5. Прием заявлений в первый класс МОУ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3.6.Зачисление в МОУ оформляется распорядительным актом МОУ в течение 7 рабочих дней после приема документов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3.7.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3.8. МОУ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3.9. Для удобства родителей (законных представителей) детей МОУ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3.10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О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color w:val="373737"/>
          <w:sz w:val="28"/>
          <w:szCs w:val="28"/>
        </w:rPr>
        <w:t>3</w:t>
      </w:r>
      <w:r>
        <w:rPr>
          <w:sz w:val="28"/>
          <w:szCs w:val="28"/>
        </w:rPr>
        <w:t>.11.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3.12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ОУ, о перечне представленных документов. Расписка заверяется подписью должностного лица МОУ, ответственного за прием документов, и печатью МОУ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3.13. Распорядительные акты МОУ о приеме детей на обучение размещаются на информационном стенде МОУ в день их издания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3.14. На каждого ребенка, зачисленного в МОУ, заводится личное дело, в котором хранятся все сданные докумен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pacing w:val="-6"/>
          <w:sz w:val="28"/>
          <w:szCs w:val="28"/>
        </w:rPr>
        <w:t>Прием обучающихся во 2-9 класс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  Во 2-9 классы общеобразовательных учреждений принимаются дети по заявлению родителей (законных представителей) в связи с переездом на новое мес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тельство,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язи с переходом из другого общеобразовательного учреждения и др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>    Для зачисления во 2-9 классы родители (законные представители) представляют в общеобразовательное учреждение заявление о приеме, медицинскую карту ребенка, ксерокопию свидетельства о рождении ребенка, личное дело обучающегося с годовыми оценками, заверенными печатью учреждения в котором он обучался ранее, ведомость текущих оценок (при переходе обучающегося в тече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ием обучающихся в 10-11 класс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5.1.При приеме в МО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числения в 10 класс родители (законные представители)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учающиеся представляют в общеобразовательное учреждение заявление о приеме, </w:t>
      </w:r>
      <w:r>
        <w:rPr>
          <w:rFonts w:cs="Times New Roman" w:ascii="Times New Roman" w:hAnsi="Times New Roman"/>
          <w:color w:val="000000"/>
          <w:sz w:val="28"/>
          <w:szCs w:val="28"/>
        </w:rPr>
        <w:t>ксерокопию свидетельства о рождении (паспорта), медицинскую карту, аттестат об основном общем образовании, ведомость текущих оценок (при переходе обучающегося в течение учебного года)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Для зачисления в 11 класс - заявление о приеме, ксерокопию свидетельства о рождении (паспорта), медицинскую карту, аттестат об основном общем образовании, ведомость текущих оценок (при переходе обучающегося в течение учебного года)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исление обучающихся в общеобразовательное учреждение оформляется приказом директора учреждения в день подачи заявления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Прием детей из семей беженцев и вынужденных переселенцев осуществляется на основании записи детей в паспорте родителей (законных представителей), медицинской справки ребенка и письменного заявления с указанием адреса фактического проживания без</w:t>
      </w:r>
      <w:r>
        <w:rPr>
          <w:rFonts w:cs="Times New Roman" w:ascii="Times New Roman" w:hAnsi="Times New Roman"/>
          <w:sz w:val="28"/>
          <w:szCs w:val="28"/>
        </w:rPr>
        <w:t xml:space="preserve"> учета наличия или отсутствия регистрационных документов. 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Порядок перевода обучающихс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3. Обучающиеся обязаны ликвидировать академическую задолжен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4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6. Для проведения промежуточной аттестации во второй раз образовательной организацией создается комисс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е допускается взимание платы с обучающихся за прохождение промежуточной аттестац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rPr/>
      </w:pPr>
      <w:r>
        <w:rPr>
          <w:spacing w:val="-7"/>
          <w:sz w:val="28"/>
          <w:szCs w:val="28"/>
        </w:rPr>
        <w:t> </w:t>
      </w:r>
      <w:r>
        <w:rPr>
          <w:spacing w:val="-7"/>
          <w:sz w:val="28"/>
          <w:szCs w:val="28"/>
        </w:rPr>
        <w:t xml:space="preserve">6.9.  Решение об условном переводе принимается педагогическим советом общеобразовательного учреждения, утверждается приказом директора, который доводится до сведения родителей (законных представителей) обучающихся под роспись. В решении и приказе отражаются сроки и порядок ликвидации задолженности. В классный журнал и личное дело обучающегося вносится соответствующая запись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pacing w:val="-9"/>
          <w:sz w:val="28"/>
          <w:szCs w:val="28"/>
        </w:rPr>
        <w:t>Порядок отчисления обучающихся.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  </w:t>
      </w:r>
    </w:p>
    <w:p>
      <w:pPr>
        <w:pStyle w:val="Style1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7.1</w:t>
      </w:r>
      <w:r>
        <w:rPr>
          <w:rFonts w:cs="Times New Roman" w:ascii="Times New Roman" w:hAnsi="Times New Roman"/>
          <w:color w:val="000000"/>
          <w:sz w:val="28"/>
          <w:szCs w:val="28"/>
        </w:rPr>
        <w:t>. По решению МОУ за 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3. МОУ, незамедлительно обязана проинформировать об отчислении несовершеннолетнего обучающегося в качестве меры дисциплинарного взыскания  Районный отдел образования администрации Кваркенского района. Районный отдел образования администрации Кваркенского района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4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Кварк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4 № 1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7"/>
              <w:gridCol w:w="514"/>
            </w:tblGrid>
            <w:tr>
              <w:trPr>
                <w:trHeight w:val="424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333333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333333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Об утверждении</w:t>
                  </w:r>
                  <w:r>
                    <w:rPr>
                      <w:rStyle w:val="Emphasis"/>
                      <w:i w:val="false"/>
                      <w:color w:val="000000"/>
                      <w:spacing w:val="-4"/>
                      <w:sz w:val="28"/>
                      <w:szCs w:val="28"/>
                    </w:rPr>
                    <w:t xml:space="preserve"> Положения о порядке приема, перевода и отчисления 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color w:val="000000"/>
                      <w:spacing w:val="-4"/>
                      <w:sz w:val="28"/>
                      <w:szCs w:val="28"/>
                    </w:rPr>
                    <w:t>обучающихся муниципальных</w:t>
                  </w:r>
                  <w:r>
                    <w:rPr>
                      <w:rStyle w:val="Emphasis"/>
                      <w:i w:val="false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общеобразовательных учреждений Кваркенского района</w:t>
                  </w:r>
                  <w:r>
                    <w:rPr>
                      <w:i/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color w:val="333333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i/>
                      <w:color w:val="333333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З РФ </w:t>
      </w:r>
      <w:r>
        <w:rPr>
          <w:kern w:val="2"/>
          <w:sz w:val="28"/>
          <w:szCs w:val="28"/>
        </w:rPr>
        <w:t>от 29 декабря 2012 г. N 273-ФЗ "Об образовании в Российской Федерации",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 xml:space="preserve">риказом Министерства образования и науки Российской Федерации от 22.01. 2014 г. N 32  </w:t>
      </w:r>
      <w:r>
        <w:rPr>
          <w:sz w:val="28"/>
          <w:szCs w:val="28"/>
        </w:rPr>
        <w:t>"Об утверждении Порядка приема граждан на обучение  по образовательным программам начального общего, основного общего и среднего общего образования" </w:t>
      </w:r>
      <w:r>
        <w:fldChar w:fldCharType="begin"/>
      </w:r>
      <w:r>
        <w:rPr>
          <w:rStyle w:val="InternetLink"/>
          <w:sz w:val="28"/>
          <w:szCs w:val="28"/>
          <w:color w:val="FFFFFF"/>
        </w:rPr>
        <w:instrText xml:space="preserve"> HYPERLINK "http://www.rg.ru/2014/04/11/priem-dok.html" \l "comments"</w:instrText>
      </w:r>
      <w:r>
        <w:rPr>
          <w:rStyle w:val="InternetLink"/>
          <w:sz w:val="28"/>
          <w:szCs w:val="28"/>
          <w:color w:val="FFFFFF"/>
        </w:rPr>
        <w:fldChar w:fldCharType="separate"/>
      </w:r>
      <w:r>
        <w:rPr>
          <w:rStyle w:val="InternetLink"/>
          <w:color w:val="FFFFFF"/>
          <w:sz w:val="28"/>
          <w:szCs w:val="28"/>
        </w:rPr>
        <w:t>0</w:t>
      </w:r>
      <w:r>
        <w:rPr>
          <w:rStyle w:val="InternetLink"/>
          <w:sz w:val="28"/>
          <w:szCs w:val="28"/>
          <w:color w:val="FFFFFF"/>
        </w:rPr>
        <w:fldChar w:fldCharType="end"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читать утратившим сил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7"/>
          <w:sz w:val="28"/>
          <w:szCs w:val="28"/>
        </w:rPr>
        <w:t>риказ районного отдела образования администрации Кваркенского райо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от  28.12.2008г.   №167    «Об утверждении 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Положения о порядке приема, перевода и отчисления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>обучающихся муниципальных</w:t>
      </w:r>
      <w:r>
        <w:rPr>
          <w:rStyle w:val="Emphasis"/>
          <w:rFonts w:cs="Times New Roman" w:ascii="Times New Roman" w:hAnsi="Times New Roman"/>
          <w:i w:val="false"/>
          <w:spacing w:val="-4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бщеобразовательных учреждений Кваркенского района»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.Утвердить Положение</w:t>
      </w:r>
      <w:r>
        <w:rPr>
          <w:rStyle w:val="Emphasis"/>
          <w:i w:val="false"/>
          <w:color w:val="000000"/>
          <w:spacing w:val="-4"/>
          <w:sz w:val="28"/>
          <w:szCs w:val="28"/>
        </w:rPr>
        <w:t xml:space="preserve"> о порядке приема, перевода и отчисления 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4"/>
          <w:sz w:val="28"/>
          <w:szCs w:val="28"/>
        </w:rPr>
        <w:t>обучающихся муниципальных</w:t>
      </w:r>
      <w:r>
        <w:rPr>
          <w:rStyle w:val="Emphasis"/>
          <w:i w:val="false"/>
          <w:spacing w:val="-4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щеобразовательных учреждений Кваркен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ециалисту РОО Аккужиной А.К. довести до сведения руководителей общеобразовательных учреждений  Положение </w:t>
      </w:r>
      <w:r>
        <w:rPr>
          <w:rStyle w:val="Emphasis"/>
          <w:i w:val="false"/>
          <w:color w:val="000000"/>
          <w:spacing w:val="-4"/>
          <w:sz w:val="28"/>
          <w:szCs w:val="28"/>
        </w:rPr>
        <w:t>о порядке приема, перевода и отчисления 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4"/>
          <w:sz w:val="28"/>
          <w:szCs w:val="28"/>
        </w:rPr>
        <w:t>обучающихся муниципальных</w:t>
      </w:r>
      <w:r>
        <w:rPr>
          <w:rStyle w:val="Emphasis"/>
          <w:i w:val="false"/>
          <w:spacing w:val="-4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щеобразовательных учреждений Кваркенского район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4.Руководителям общеобразовательных довести до сведения обучающихся, учителей, родителей (законных представителей)  Положение </w:t>
      </w:r>
      <w:r>
        <w:rPr>
          <w:rStyle w:val="Emphasis"/>
          <w:i w:val="false"/>
          <w:color w:val="000000"/>
          <w:spacing w:val="-4"/>
          <w:sz w:val="28"/>
          <w:szCs w:val="28"/>
        </w:rPr>
        <w:t>о порядке приема, перевода и отчисления 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4"/>
          <w:sz w:val="28"/>
          <w:szCs w:val="28"/>
        </w:rPr>
        <w:t>обучающихся муниципальных</w:t>
      </w:r>
      <w:r>
        <w:rPr>
          <w:rStyle w:val="Emphasis"/>
          <w:i w:val="false"/>
          <w:spacing w:val="-4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щеобразовательных учреждений Кварке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5. Контроль за исполнением данного приказа возлагаю на себ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00</wp:posOffset>
            </wp:positionH>
            <wp:positionV relativeFrom="paragraph">
              <wp:posOffset>292100</wp:posOffset>
            </wp:positionV>
            <wp:extent cx="175260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РОО </w:t>
        <w:tab/>
        <w:tab/>
        <w:tab/>
        <w:tab/>
        <w:tab/>
        <w:tab/>
        <w:tab/>
        <w:t>Мальцев В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b/>
      <w:bCs/>
      <w:sz w:val="17"/>
      <w:szCs w:val="17"/>
      <w:shd w:fill="FFFFFF" w:val="clear"/>
    </w:rPr>
  </w:style>
  <w:style w:type="character" w:styleId="2">
    <w:name w:val="Сноска (2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8">
    <w:name w:val="Сноска (2) + 8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rebuchet MS" w:hAnsi="Trebuchet MS" w:cs="Trebuchet MS"/>
      <w:color w:val="3333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27"/>
    </w:pPr>
    <w:rPr>
      <w:b/>
      <w:bCs/>
      <w:sz w:val="17"/>
      <w:szCs w:val="17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227"/>
      <w:ind w:firstLine="720"/>
    </w:pPr>
    <w:rPr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ind w:hanging="17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7:00Z</dcterms:created>
  <dc:creator>User</dc:creator>
  <dc:description/>
  <cp:keywords/>
  <dc:language>en-US</dc:language>
  <cp:lastModifiedBy>Admin</cp:lastModifiedBy>
  <cp:lastPrinted>2015-08-03T17:30:00Z</cp:lastPrinted>
  <dcterms:modified xsi:type="dcterms:W3CDTF">2015-09-30T13:21:00Z</dcterms:modified>
  <cp:revision>55</cp:revision>
  <dc:subject/>
  <dc:title/>
</cp:coreProperties>
</file>