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тчет о ходе реализации региональных проектов национального проекта "Образовани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2020 года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1701"/>
        <w:gridCol w:w="1701"/>
        <w:gridCol w:w="1701"/>
        <w:gridCol w:w="4395"/>
        <w:gridCol w:w="2126"/>
        <w:gridCol w:w="241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циональ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едераль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региональ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both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both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«Современ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Региональный проект «Современ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ы образования Кваркенского района на 2019-2024 год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Муниципальные образования области, в которых обновлено содержание и методы обучения предметной области «Технология» и других предметных обл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Число общеобразовательных  организаций, расположенных в сельской местности и малых городах, </w:t>
            </w:r>
            <w:r>
              <w:rPr>
                <w:rFonts w:cs="Times New Roman" w:ascii="Times New Roman" w:hAnsi="Times New Roman"/>
              </w:rPr>
              <w:t>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, тыс.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 менее 70% образовательных организаций, реализующих программы начального, основного и среднего общего образования реализуют общеобразовательные программы в сетевой форме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ОУ «СОШ № 20» - «Точка ро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о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1 106 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– 1 050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. – 55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ОУ «СОШ № 20» - «Точка ро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1 106 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– 1 050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. – 55 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/>
              <w:jc w:val="both"/>
              <w:rPr>
                <w:rStyle w:val="10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both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«Успех каждого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Региональный проект «Успех каждого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хват детей в возрасте от 5 до 18 лет, охваченных дополнительным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исло участников открытых онлайн-уроков, реализуемых с учё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, млн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ического развития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, нарастающим итогом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</w:rPr>
              <w:t>Для 935 тыс. детей в не менее чем в 7000 общеобразовательных организаций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чело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ОУ «Новооренбургская  ООШ» капитальный ремонт спортивного за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о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2 595 8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ён контракт на сумму 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95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ОУ «Новооренбургская  ООШ» капитальный ремонт спортивного за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сего – </w:t>
            </w:r>
            <w:r>
              <w:rPr>
                <w:rFonts w:cs="Times New Roman" w:ascii="Times New Roman" w:hAnsi="Times New Roman"/>
                <w:lang w:val="en-US"/>
              </w:rPr>
              <w:t>1 959 8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ед. – </w:t>
            </w:r>
            <w:r>
              <w:rPr>
                <w:rFonts w:cs="Times New Roman" w:ascii="Times New Roman" w:hAnsi="Times New Roman"/>
                <w:lang w:val="en-US"/>
              </w:rPr>
              <w:t>249 99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л. – </w:t>
            </w:r>
            <w:r>
              <w:rPr>
                <w:rFonts w:cs="Times New Roman" w:ascii="Times New Roman" w:hAnsi="Times New Roman"/>
                <w:lang w:val="en-US"/>
              </w:rPr>
              <w:t>1 513 859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уницип. –</w:t>
            </w:r>
            <w:r>
              <w:rPr>
                <w:rFonts w:cs="Times New Roman" w:ascii="Times New Roman" w:hAnsi="Times New Roman"/>
                <w:lang w:val="en-US"/>
              </w:rPr>
              <w:t xml:space="preserve"> 196 001.4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/>
              <w:jc w:val="both"/>
              <w:rPr>
                <w:rStyle w:val="10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«Поддержка семей, имеющих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Региональный проект «Поддержка семей, име</w:t>
              <w:softHyphen/>
              <w:t>ющих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Количество услуг </w:t>
            </w:r>
            <w:r>
              <w:rPr>
                <w:rFonts w:cs="Times New Roman" w:ascii="Times New Roman" w:hAnsi="Times New Roman"/>
                <w:bCs/>
              </w:rPr>
              <w:t>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rFonts w:cs="Times New Roman" w:ascii="Times New Roman" w:hAnsi="Times New Roman"/>
              </w:rPr>
              <w:t>, желающим принять на воспитание в свои семьи детей, оставшихся без попечения родителей, в том числе с привлечением некоммерчески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оля граждан, положительно оценивших качество услуг </w:t>
            </w:r>
            <w:r>
              <w:rPr>
                <w:rFonts w:cs="Times New Roman" w:ascii="Times New Roman" w:hAnsi="Times New Roman"/>
                <w:bCs/>
              </w:rPr>
              <w:t>психолого-педагогической, методической и консультативной помощи, от общего числа обратившихся за получением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96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70 –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законных представителя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/>
              <w:jc w:val="both"/>
              <w:rPr>
                <w:rStyle w:val="10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«Цифровая образователь</w:t>
              <w:softHyphen/>
              <w:t>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Региональный проект (программа) «Цифровая образователь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Доля образовательных организаций, расположенных на территор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енбургской области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ных Интернет-соединением со скоростью соединения не менее 100Мб/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– для образовательных организаций, расположенных в городах, 50Мб/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.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, проце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ля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</w:t>
            </w:r>
            <w:r>
              <w:rPr>
                <w:rFonts w:eastAsia="Arial Unicode MS" w:cs="Times New Roman" w:ascii="Times New Roman" w:hAnsi="Times New Roman"/>
              </w:rPr>
              <w:t>информационно-сервисной платформы цифровой образовательной среды, в общем числе обучающихся по указанным програм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</w:rPr>
              <w:t>Внедрение целевой модели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 Оренбургской области, еди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 Доля обучающихся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 для «горизонтального» обучения и неформального образования, в общем числе обучающихся по указанным программам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/>
              <w:jc w:val="both"/>
              <w:rPr>
                <w:rStyle w:val="10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both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«Учитель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Региональный проект «Учитель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я учителей ОО, вовлечённых в национальную систему профессионального роста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 Оренбургской области, обеспечивающие деятельность центров непрерывного повышения проф. мастерства пед. работников и аккредитационные центры системы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я педагогических работников, прошедших добровольную независимую оценку проф.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 системы общего, дополнительного и профессионального образования повысили уровень профессионального мастерства в форматах непрерывного образования, проц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 Не менее 70% учителей в возрасте до 35 лет вовлечены в различные формы поддержки и сопровождения в первые три года работы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9:00Z</dcterms:created>
  <dc:creator>pochta</dc:creator>
  <dc:description/>
  <cp:keywords/>
  <dc:language>en-US</dc:language>
  <cp:lastModifiedBy>Пользователь</cp:lastModifiedBy>
  <cp:lastPrinted>2021-01-22T14:06:00Z</cp:lastPrinted>
  <dcterms:modified xsi:type="dcterms:W3CDTF">2021-01-22T09:07:00Z</dcterms:modified>
  <cp:revision>35</cp:revision>
  <dc:subject/>
  <dc:title/>
</cp:coreProperties>
</file>