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Normal"/>
        <w:tabs>
          <w:tab w:val="clear" w:pos="720"/>
          <w:tab w:val="left" w:pos="180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ой стажировочной площадки Кваркенского района</w:t>
      </w:r>
    </w:p>
    <w:p>
      <w:pPr>
        <w:pStyle w:val="Normal"/>
        <w:tabs>
          <w:tab w:val="clear" w:pos="720"/>
          <w:tab w:val="left" w:pos="180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-2022 учебный год.</w:t>
      </w:r>
    </w:p>
    <w:p>
      <w:pPr>
        <w:pStyle w:val="Normal"/>
        <w:spacing w:lineRule="exact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7" w:right="580" w:firstLine="2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оказание практической помощи молодым специалиста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просах совершенствования теоретических и практических знаний и повышение их педагогического мастерства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40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хранение и развитие кадрового потенциала образовательных учреждений Кварке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40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мощь молодым учителям во внедрении современных подходов и передовых педагогических технологий в образовательный проце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2"/>
        <w:ind w:left="367" w:hanging="3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олжить формирование у молодых специалистов потребности в непрерывном самообразовании, к овладению новыми формами, методами, приѐмами обучения и воспитания обучающихся, умению практической реализации теоретических знаний.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0"/>
        <w:ind w:left="367" w:right="100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квидировать недостаток знаний, формировать профессиональные умения, необходимые для выполнения должностных функций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47"/>
        <w:ind w:left="367" w:right="220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47"/>
        <w:ind w:left="367" w:right="220" w:hanging="367"/>
        <w:jc w:val="both"/>
        <w:rPr>
          <w:sz w:val="24"/>
          <w:szCs w:val="24"/>
        </w:rPr>
      </w:pPr>
      <w:r>
        <w:rPr>
          <w:sz w:val="24"/>
          <w:szCs w:val="24"/>
        </w:rPr>
        <w:t>Ускорение процесса профессиональной и социальной адаптации молодых педагогов Кваркенского района.</w:t>
      </w:r>
    </w:p>
    <w:p>
      <w:pPr>
        <w:pStyle w:val="Normal"/>
        <w:ind w:left="3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ируемый результат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0"/>
        <w:ind w:left="367" w:right="320" w:hanging="367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учебную деятельность, как собственную, так и ученическую, на основе творческого поиска через самообразов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молодого учителя как учителя-профессион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етодической, интеллектуальной культуры учи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контроля и оценки знаний обучающихся.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0"/>
        <w:ind w:left="367" w:right="760" w:hanging="367"/>
        <w:jc w:val="both"/>
        <w:rPr>
          <w:sz w:val="24"/>
          <w:szCs w:val="24"/>
        </w:rPr>
      </w:pPr>
      <w:r>
        <w:rPr>
          <w:sz w:val="24"/>
          <w:szCs w:val="24"/>
        </w:rPr>
        <w:t>Умение проектировать воспитательную систему, работать с классом на основе изучения личности ребенка, проводить индивидуальную работу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spacing w:lineRule="auto" w:line="235"/>
        <w:ind w:left="147" w:hanging="147"/>
        <w:rPr>
          <w:sz w:val="24"/>
          <w:szCs w:val="24"/>
        </w:rPr>
      </w:pPr>
      <w:r>
        <w:rPr>
          <w:sz w:val="24"/>
          <w:szCs w:val="24"/>
        </w:rPr>
        <w:t>индивидуальные, коллективные, консультаци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посещение ур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мастер-классы, семинары, открытые уро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теоретические выступления, защита прое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наставнич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анкетирование, микроисследования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виды деятельности: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0"/>
        <w:ind w:left="367" w:right="140" w:hanging="3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мощи начинающим педагогам в овладении педагогическим мастерством через изучение опыта лучших педагогов школы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ытными педагогами «Мастер-классов» и открытых уроков.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2"/>
        <w:ind w:left="367" w:right="660" w:hanging="3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ых специалистов к подготовке и организации педсоветов, семинаров, конференций, к работе учебно-методических объедин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уроков молодых специалис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результатов работы молодого учителя, педагогическая диагностика.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0"/>
        <w:ind w:left="367" w:right="340" w:hanging="3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работок молодыми специалистами дидактического материала, электронных учебных материал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ование работы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едагоги со стажем до одного года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тап – теоретический (адаптационный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0" w:righ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оказание практической помощи молодым специалистам в их адаптации в школ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теоретических знаний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0" w:leader="none"/>
        </w:tabs>
        <w:spacing w:lineRule="auto" w:line="223"/>
        <w:ind w:left="740" w:right="520" w:hanging="367"/>
        <w:rPr/>
      </w:pPr>
      <w:r>
        <w:rPr>
          <w:sz w:val="23"/>
          <w:szCs w:val="23"/>
        </w:rPr>
        <w:t>определить сформированность профессионально значимых качеств с целью разработки адаптационной программы профессионального становления молодого учителя;</w:t>
      </w:r>
      <w:r>
        <w:rPr>
          <w:rFonts w:eastAsia="Symbol" w:cs="Symbol" w:ascii="Symbol" w:hAnsi="Symbol"/>
          <w:sz w:val="23"/>
          <w:szCs w:val="23"/>
        </w:rPr>
        <w:t></w:t>
      </w:r>
    </w:p>
    <w:p>
      <w:pPr>
        <w:pStyle w:val="Normal"/>
        <w:spacing w:lineRule="exact" w:line="1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180"/>
        <w:ind w:left="380" w:hanging="367"/>
        <w:rPr>
          <w:rFonts w:ascii="Symbol" w:hAnsi="Symbol" w:eastAsia="Symbol" w:cs="Symbol"/>
          <w:sz w:val="24"/>
          <w:szCs w:val="24"/>
          <w:vertAlign w:val="subscrip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формировать навыки самоорганизации и активности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38"/>
        <w:rPr>
          <w:rFonts w:ascii="Symbol" w:hAnsi="Symbol" w:eastAsia="Symbol" w:cs="Symbol"/>
          <w:sz w:val="31"/>
          <w:szCs w:val="31"/>
          <w:vertAlign w:val="subscript"/>
        </w:rPr>
      </w:pPr>
      <w:r>
        <w:rPr>
          <w:rFonts w:eastAsia="Symbol" w:cs="Symbol" w:ascii="Symbol" w:hAnsi="Symbol"/>
          <w:sz w:val="31"/>
          <w:szCs w:val="31"/>
          <w:vertAlign w:val="subscrip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0" w:leader="none"/>
        </w:tabs>
        <w:spacing w:lineRule="auto" w:line="220"/>
        <w:ind w:left="740" w:right="1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явить наиболее серьезные проблемы начинающих педагогов в учебном процессе и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 определить пути их разрешения.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0"/>
        <w:ind w:left="20" w:right="4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рогнозируемый результат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лодой специалист с сформированными навык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 самостоятельного поиска информации, владеющий знаниями и умениями в области поурочного планирования, анализа и самоанализа урок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uto" w:line="235"/>
        <w:ind w:left="160" w:hanging="147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ind w:left="160" w:hanging="147"/>
        <w:rPr>
          <w:sz w:val="24"/>
          <w:szCs w:val="24"/>
        </w:rPr>
      </w:pPr>
      <w:r>
        <w:rPr>
          <w:sz w:val="24"/>
          <w:szCs w:val="24"/>
        </w:rPr>
        <w:t>посещение уро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ind w:left="160" w:hanging="147"/>
        <w:rPr>
          <w:sz w:val="24"/>
          <w:szCs w:val="24"/>
        </w:rPr>
      </w:pPr>
      <w:r>
        <w:rPr>
          <w:sz w:val="24"/>
          <w:szCs w:val="24"/>
        </w:rPr>
        <w:t>занятия «ШМУ», тренинг, заседания круглого ст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370"/>
        <w:gridCol w:w="2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го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 Знания и умения учителя- залог успеха учащихс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зентация плана работы Школы молодого педаг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бор и назначение настав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накомство с нормативными документ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урочное планир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овка цели, постановка задач урока, структур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ещение и анализ уроков педагогов – настав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8"/>
                <w:szCs w:val="28"/>
              </w:rPr>
              <w:t>Практико - ориентированный семинар "Современный урок в начальной школе в соответствии с  требованиями ФГОС</w:t>
            </w:r>
            <w:r>
              <w:rPr>
                <w:sz w:val="28"/>
                <w:szCs w:val="28"/>
              </w:rPr>
              <w:t>"  28.10.2021 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личные классификации  типологии ур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анализ урока. Критерии самоанализ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упредительный контроль. Посещение уроков молодого специалиста с целью наблюдения и диагностики на предмет выявления и предупреждения ошибок в работе молодого специалис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углый стол « Педагогические ситуации. Трудная ситуация на уроке и выход из нее». Совместное обсуждение возникших проблем на урок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ситуации успеха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а-тренинг « Мое начал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енинг « Управленческие умения учителя и пути их дальнейшего разви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кроисследование « Приоритеты творческого саморазви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кетирование молодых специалистов на выявление профессиональных затруднений, определение степени комфортности учителя в коллектив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</w:tr>
    </w:tbl>
    <w:p>
      <w:pPr>
        <w:sectPr>
          <w:type w:val="nextPage"/>
          <w:pgSz w:w="11906" w:h="16838"/>
          <w:pgMar w:left="1120" w:right="520" w:gutter="0" w:header="0" w:top="119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29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0" w:hanging="0"/>
        <w:jc w:val="center"/>
        <w:rPr/>
      </w:pPr>
      <w:r>
        <w:rPr>
          <w:b/>
          <w:bCs/>
          <w:sz w:val="24"/>
          <w:szCs w:val="24"/>
        </w:rPr>
        <w:t>Педагоги со стажем до двух лет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тап  теоретико - апробационный (проектировочный)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4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потребности молодого специалиста в проектировании своего дальнейш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роста, в совершенствовании теоретических и практических знаний, умений, навыков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0000"/>
        <w:gridCol w:w="23"/>
      </w:tblGrid>
      <w:tr>
        <w:trPr>
          <w:trHeight w:val="29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имулировать личностно-профессиональное развитие молодого специалиста посредств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pacing w:lineRule="exact" w:line="241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 эффективных  форм  повышения  профессиональной  компетентности 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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pacing w:lineRule="exact" w:line="291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 мастерства молодых специалистов;</w:t>
            </w:r>
            <w:r>
              <w:rPr>
                <w:rFonts w:eastAsia="Symbol" w:cs="Symbol" w:ascii="Symbol" w:hAnsi="Symbol"/>
                <w:sz w:val="24"/>
                <w:szCs w:val="24"/>
              </w:rPr>
              <w:t>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</w:t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pacing w:lineRule="exact" w:line="291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формировать умение планировать и организовать свою деятельность.</w:t>
            </w:r>
            <w:r>
              <w:rPr>
                <w:rFonts w:eastAsia="Symbol" w:cs="Symbol" w:ascii="Symbol" w:hAnsi="Symbol"/>
                <w:sz w:val="24"/>
                <w:szCs w:val="24"/>
              </w:rPr>
              <w:t>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0" w:type="dxa"/>
            <w:vMerge w:val="restart"/>
            <w:tcBorders/>
            <w:vAlign w:val="bottom"/>
          </w:tcPr>
          <w:p>
            <w:pPr>
              <w:pStyle w:val="Normal"/>
              <w:spacing w:lineRule="exact" w:line="281"/>
              <w:ind w:left="1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ить информационное пространство для самостоятельного овлад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0" w:type="dxa"/>
            <w:tcBorders/>
            <w:vAlign w:val="bottom"/>
          </w:tcPr>
          <w:p>
            <w:pPr>
              <w:pStyle w:val="Normal"/>
              <w:spacing w:lineRule="exact" w:line="291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ми знания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0" w:righ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гнозируемый результат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лодой специалис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собный к проектированию и рефлекс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ей деятельности, сформированной потребностью в постоянном самообразовани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35"/>
        <w:ind w:left="160" w:hanging="147"/>
        <w:rPr>
          <w:sz w:val="24"/>
          <w:szCs w:val="24"/>
        </w:rPr>
      </w:pPr>
      <w:r>
        <w:rPr>
          <w:sz w:val="24"/>
          <w:szCs w:val="24"/>
        </w:rPr>
        <w:t>индивидуальные, коллективные консуль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ind w:left="160" w:hanging="147"/>
        <w:rPr>
          <w:sz w:val="24"/>
          <w:szCs w:val="24"/>
        </w:rPr>
      </w:pPr>
      <w:r>
        <w:rPr>
          <w:sz w:val="24"/>
          <w:szCs w:val="24"/>
        </w:rPr>
        <w:t>посещение уро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ind w:left="160" w:hanging="147"/>
        <w:rPr>
          <w:sz w:val="24"/>
          <w:szCs w:val="24"/>
        </w:rPr>
      </w:pPr>
      <w:r>
        <w:rPr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ind w:left="160" w:hanging="147"/>
        <w:rPr/>
      </w:pPr>
      <w:r>
        <w:rPr/>
        <w:t>открытие уроки, внеклассные мероприятия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370"/>
        <w:gridCol w:w="2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 Самостоятельный творческий поис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творческих способностей учащихся 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кроисследование « Оценка уровня творческого потенциала личност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теграция – путь решения развития познавательного интереса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образование молодых учител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образование как средство повышения профессиональной компетентности учите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ы теории 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авнение традиционного и адаптивного обу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изация и дифференциация  обучения -основные направления современ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ятельность учителя на уроке с личностно – ориентированной направленност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ка организации коллективных способов обучения как одно из направлений гуманизации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с неуспевающими учащимис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кроисследование « Какой должна быть работа с молодыми учителя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ференция « Учиться самому, чтобы быть успешне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</w:tr>
    </w:tbl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 со стажем работы до 3 лет</w:t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–апробационный (контрольно – оценочный)</w:t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условий для формирования у педагога индивидуального стиля творческой деятельности, становление молодого специалиста как учителя – профессионала.</w:t>
      </w:r>
    </w:p>
    <w:p>
      <w:pPr>
        <w:pStyle w:val="Normal"/>
        <w:spacing w:lineRule="exact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  <w:t>- сформировать потребность к и стремление к рефлексии собственной деятельности;</w:t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  <w:t>- сформировать умение критически оценивать процесс профессионального становления и развития;</w:t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  <w:t>- сформировать навык самостоятельного управления своим профессиональным развитием;</w:t>
      </w:r>
    </w:p>
    <w:p>
      <w:pPr>
        <w:pStyle w:val="Normal"/>
        <w:spacing w:lineRule="exact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rPr/>
      </w:pPr>
      <w:r>
        <w:rPr>
          <w:b/>
          <w:sz w:val="24"/>
          <w:szCs w:val="24"/>
        </w:rPr>
        <w:t>Прогнозируемый результат:</w:t>
      </w:r>
      <w:r>
        <w:rPr>
          <w:sz w:val="24"/>
          <w:szCs w:val="24"/>
        </w:rPr>
        <w:t xml:space="preserve"> молодой специалист, умеющий планировать учебную деятельность, как собственную, так и ученическую, на основе творческого поиска через самообразование, нетрадиционные формы работы, психологически и профессионально готовый к самостоятельной деятельности.</w:t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:</w:t>
      </w:r>
    </w:p>
    <w:p>
      <w:pPr>
        <w:pStyle w:val="Normal"/>
        <w:spacing w:lineRule="exact" w:line="21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ндивидуальные, групповые консультации;</w:t>
      </w:r>
    </w:p>
    <w:p>
      <w:pPr>
        <w:pStyle w:val="Normal"/>
        <w:spacing w:lineRule="exact" w:line="21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сещение уроков;</w:t>
      </w:r>
    </w:p>
    <w:p>
      <w:pPr>
        <w:pStyle w:val="Normal"/>
        <w:spacing w:lineRule="exact" w:line="21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осещение мастер – классов</w:t>
      </w:r>
    </w:p>
    <w:p>
      <w:pPr>
        <w:pStyle w:val="Normal"/>
        <w:spacing w:lineRule="exact" w:line="21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ткрытые уроки молодых специалистов, внеклассные мероприятия;</w:t>
      </w:r>
    </w:p>
    <w:p>
      <w:pPr>
        <w:pStyle w:val="Normal"/>
        <w:spacing w:lineRule="exact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ыступление на семинарах</w:t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370"/>
        <w:gridCol w:w="2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« Выбор индивидуальной лин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ультура педагогическ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кроисследование « Выявление тенденций и стилей педагогического общ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емантический дифференци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Шкала самооценки личн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а работы с одаренными детьми.  Понятие « Одаренность». Виды одаренности. Принципы и подходы в работе с одаренными деть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Домашние задания и их дозир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индивидуальных и дифференцированных заданий для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ведение в активные методы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ая работа по предм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авыки коммуникации и общения в современном образ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идж современного учи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требность в успехе. Мотив и цель дост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искуссия « Ситуации успеха на уро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ференция « Учиться самому, чтобы быть успешне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молодых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Наше врем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</w:tr>
    </w:tbl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и практические мероприятия Школы молодого специалиста</w:t>
      </w:r>
    </w:p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91"/>
        <w:gridCol w:w="1422"/>
        <w:gridCol w:w="260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молодых специалистов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 сент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наставников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едагогический дебют -2021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 Мой лучший урок - 2022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«Школьная документац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 Система работы учителя по подготовке обучающихся к участию в творческих конкурсах и олимпиадах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 Педагогические ситуации. Трудная ситуация на уроке и выход нее». Совместное обсуждение возникающих проблем на уро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П</w:t>
            </w:r>
          </w:p>
        </w:tc>
      </w:tr>
    </w:tbl>
    <w:p>
      <w:pPr>
        <w:pStyle w:val="Normal"/>
        <w:spacing w:lineRule="exact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18"/>
        <w:jc w:val="center"/>
        <w:rPr/>
      </w:pPr>
      <w:r>
        <w:rPr>
          <w:sz w:val="24"/>
          <w:szCs w:val="24"/>
        </w:rPr>
        <w:t xml:space="preserve">Руководитель                    Ленкова И.А. </w:t>
      </w:r>
    </w:p>
    <w:sectPr>
      <w:type w:val="nextPage"/>
      <w:pgSz w:w="11906" w:h="16838"/>
      <w:pgMar w:left="1120" w:right="520" w:gutter="0" w:header="0" w:top="1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6:00Z</dcterms:created>
  <dc:creator>Windows User</dc:creator>
  <dc:description/>
  <cp:keywords/>
  <dc:language>en-US</dc:language>
  <cp:lastModifiedBy>динара</cp:lastModifiedBy>
  <cp:lastPrinted>2021-09-15T08:51:00Z</cp:lastPrinted>
  <dcterms:modified xsi:type="dcterms:W3CDTF">2021-11-16T10:56:00Z</dcterms:modified>
  <cp:revision>13</cp:revision>
  <dc:subject/>
  <dc:title/>
</cp:coreProperties>
</file>