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tbl>
      <w:tblPr>
        <w:tblW w:w="10263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5387"/>
      </w:tblGrid>
      <w:tr>
        <w:trPr>
          <w:trHeight w:val="2024" w:hRule="atLeas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426" w:hanging="1418"/>
              <w:jc w:val="center"/>
              <w:rPr/>
            </w:pPr>
            <w:r>
              <w:rPr/>
              <w:t xml:space="preserve">                    </w:t>
            </w:r>
            <w:r>
              <w:rPr/>
              <w:t>Кваркенский район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ЫЙ   ОТДЕЛ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№  46  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от  02.03.202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622" w:hanging="14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35pt" to="8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111760</wp:posOffset>
                </wp:positionV>
                <wp:extent cx="1733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.8pt" to="264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111760</wp:posOffset>
                </wp:positionV>
                <wp:extent cx="0" cy="1733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8.8pt" to="264.4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35pt" to="-4.8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0"/>
          <w:lang w:eastAsia="en-US"/>
        </w:rPr>
        <w:t xml:space="preserve">О подведении итогов </w:t>
      </w:r>
      <w:r>
        <w:rPr/>
        <w:t>муниципального</w:t>
      </w:r>
    </w:p>
    <w:p>
      <w:pPr>
        <w:pStyle w:val="Normal"/>
        <w:rPr/>
      </w:pPr>
      <w:r>
        <w:rPr/>
        <w:t xml:space="preserve">этапа конкурса  профессионального </w:t>
      </w:r>
    </w:p>
    <w:p>
      <w:pPr>
        <w:pStyle w:val="Normal"/>
        <w:rPr/>
      </w:pPr>
      <w:r>
        <w:rPr/>
        <w:t xml:space="preserve">мастерства педагогов </w:t>
      </w:r>
    </w:p>
    <w:p>
      <w:pPr>
        <w:pStyle w:val="Normal"/>
        <w:rPr/>
      </w:pPr>
      <w:r>
        <w:rPr/>
        <w:t>«Мой лучший уро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научно-методического обеспечения образовательного процесса, внедрения и распространения современных инновационных образовательных технологий в практику учебно-воспитательного процесса, выявления и распространения передового педагогического опыта и поддержки творчески работающих педагогов, на основании приказа районного отдела образования № 322 от 18.11.2021  года «О проведении муниципального конкурса профессионального мастерства  педагогов «Мой лучший урок»»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школьный</w:t>
      </w:r>
    </w:p>
    <w:p>
      <w:pPr>
        <w:pStyle w:val="Normal"/>
        <w:ind w:firstLine="708"/>
        <w:jc w:val="both"/>
        <w:rPr/>
      </w:pPr>
      <w:r>
        <w:rPr/>
        <w:t xml:space="preserve">с 18.11.2021г. по 29.01.2021 г. был проведен конкурс, в котором приняли участие    педагогов из     ОО 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7 педагогов  из </w:t>
      </w:r>
      <w:r>
        <w:rPr>
          <w:color w:val="FF0000"/>
        </w:rPr>
        <w:t xml:space="preserve"> </w:t>
      </w:r>
      <w:r>
        <w:rPr/>
        <w:t>общеобразовательных учреждений : МАОУ «Уртазымская ООШ», МАОУ «В-Кардаиловская ООШ», МАОУ «Кваркенская СОШ», МАОУ «Красноярская СОШ», МАОУ «Кировская СОШ», МАОУ «Приморская СОШ», «МАОУ «Первомайская СОШ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8 педагогов дошкольной образовательной организации :  МАДОУ «Кваркенский детский сад №1 «Колосок», МАДОУ «Аландский детский сад», МАДОУ «Уральский детский сад», МАДОУ «Октябрьский детский сад», МАДОУ «Приморский детский сад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1 педагог дополнительного образования МАОУ «Кваркенский Центр внешкольной работы».</w:t>
      </w:r>
    </w:p>
    <w:p>
      <w:pPr>
        <w:pStyle w:val="Normal"/>
        <w:ind w:firstLine="708"/>
        <w:jc w:val="both"/>
        <w:rPr/>
      </w:pPr>
      <w:r>
        <w:rPr/>
        <w:t>Конкурс проведен по 4-м направлениям: «Гуманитарное» - приняли участие 2 педагога, «Начальная школа» – 5</w:t>
      </w:r>
      <w:r>
        <w:rPr>
          <w:color w:val="FF0000"/>
        </w:rPr>
        <w:t xml:space="preserve"> </w:t>
      </w:r>
      <w:r>
        <w:rPr/>
        <w:t>педагогов, в направлении «Дошкольное и дополнительное образование» (воспитатели -6,  коррекционные педагогические работники-2, доп- 1)</w:t>
      </w:r>
    </w:p>
    <w:p>
      <w:pPr>
        <w:pStyle w:val="Normal"/>
        <w:ind w:firstLine="708"/>
        <w:jc w:val="both"/>
        <w:rPr/>
      </w:pPr>
      <w:r>
        <w:rPr/>
        <w:t xml:space="preserve">Учебно-методические разработки участников конкурса соответствовали требованиям к современному уроку/занятию, содержание уроков/занятий отличалось оригинальностью методических приемов, нетрадиционным подходом  к преподаванию, использованием инновационных педагогических, информационных, интерактивных технологий на уроке/занятии. </w:t>
      </w:r>
    </w:p>
    <w:p>
      <w:pPr>
        <w:pStyle w:val="Normal"/>
        <w:ind w:firstLine="708"/>
        <w:jc w:val="both"/>
        <w:rPr/>
      </w:pPr>
      <w:r>
        <w:rPr/>
        <w:t xml:space="preserve">Оценивание материалов осуществлялось по утвержденным критериям согласно полож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казываю РМК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твердить протокол заседания  с правами жюри (Приложение № 1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градить победителей и призеров конкурса: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направлению «Начальные классы»: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енкова Ирина Александровна , учитель начальных классов    МАОУ «Кваркенская СОШ» (  1  мест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Лямина Виалетта Сергеевна , учитель начальных классов МАОУ «Красноярская СОШ» (  1  </w:t>
      </w:r>
      <w:r>
        <w:rPr/>
        <w:t>мест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емянникова Наталья Геннадьевна , учитель начальных классов МАОУ «Кировская СОШ» (2 место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по направлению «Гуманитарное»:</w:t>
      </w:r>
    </w:p>
    <w:p>
      <w:pPr>
        <w:pStyle w:val="Normal"/>
        <w:ind w:left="709" w:hanging="0"/>
        <w:jc w:val="both"/>
        <w:rPr/>
      </w:pPr>
      <w:r>
        <w:rPr/>
        <w:t>- Шеваракова Светлана Николаевна, учитель русского языка и литературы , МАОУ «Уртазымская ООШ» (1 место);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- Кадыркулова Амангыз Муратовна, учитель географии , МАОУ «В-Кардаиловская ООШ» (2 место);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по направлению «Дошкольное и дополнительное образование»: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и :</w:t>
      </w:r>
    </w:p>
    <w:p>
      <w:pPr>
        <w:pStyle w:val="Normal"/>
        <w:ind w:left="709" w:hanging="0"/>
        <w:jc w:val="both"/>
        <w:rPr/>
      </w:pPr>
      <w:r>
        <w:rPr/>
        <w:t>- Тарасова Альфия Барыевна, МАДОУ Кваркенский детский сад № 1 «Колосок» (1 место);</w:t>
      </w:r>
    </w:p>
    <w:p>
      <w:pPr>
        <w:pStyle w:val="Normal"/>
        <w:ind w:left="709" w:hanging="0"/>
        <w:jc w:val="both"/>
        <w:rPr/>
      </w:pPr>
      <w:r>
        <w:rPr/>
        <w:t>- Рукавишникова Галина Викторовна, МАДОУ Кваркенский детский сад № 1 «Колосок» (1 место);</w:t>
      </w:r>
    </w:p>
    <w:p>
      <w:pPr>
        <w:pStyle w:val="Normal"/>
        <w:ind w:left="709" w:hanging="0"/>
        <w:jc w:val="both"/>
        <w:rPr/>
      </w:pPr>
      <w:r>
        <w:rPr/>
        <w:t xml:space="preserve">- Акилбаева Салима Саиновна, МАДОУ «Октябрьский детский сад» </w:t>
      </w:r>
    </w:p>
    <w:p>
      <w:pPr>
        <w:pStyle w:val="Normal"/>
        <w:ind w:left="709" w:hanging="0"/>
        <w:jc w:val="both"/>
        <w:rPr/>
      </w:pPr>
      <w:r>
        <w:rPr/>
        <w:t>(2 место);</w:t>
      </w:r>
    </w:p>
    <w:p>
      <w:pPr>
        <w:pStyle w:val="Normal"/>
        <w:ind w:left="709" w:hanging="0"/>
        <w:jc w:val="both"/>
        <w:rPr/>
      </w:pPr>
      <w:r>
        <w:rPr/>
        <w:t xml:space="preserve">- Фролова Наталья Геннадьевна МАДОУ «Уральский детский сад» </w:t>
      </w:r>
    </w:p>
    <w:p>
      <w:pPr>
        <w:pStyle w:val="Normal"/>
        <w:ind w:left="709" w:hanging="0"/>
        <w:jc w:val="both"/>
        <w:rPr/>
      </w:pPr>
      <w:r>
        <w:rPr/>
        <w:t>(3 место);</w:t>
      </w:r>
    </w:p>
    <w:p>
      <w:pPr>
        <w:pStyle w:val="Normal"/>
        <w:ind w:left="709" w:hanging="0"/>
        <w:jc w:val="both"/>
        <w:rPr/>
      </w:pPr>
      <w:r>
        <w:rPr/>
        <w:t xml:space="preserve">- Сабирова Марина Ринатовна , МАДОУ «Аландский детский сад» </w:t>
      </w:r>
    </w:p>
    <w:p>
      <w:pPr>
        <w:pStyle w:val="Normal"/>
        <w:ind w:left="709" w:hanging="0"/>
        <w:jc w:val="both"/>
        <w:rPr/>
      </w:pPr>
      <w:r>
        <w:rPr/>
        <w:t>(3 место);</w:t>
      </w:r>
    </w:p>
    <w:p>
      <w:pPr>
        <w:pStyle w:val="Normal"/>
        <w:ind w:left="709" w:hanging="0"/>
        <w:jc w:val="both"/>
        <w:rPr/>
      </w:pPr>
      <w:r>
        <w:rPr/>
        <w:t>-Бальжанова Альбина Абдуллаевна , МАДОУ «Приморский детский сад» (3 место)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ррекционные педагогические работники : </w:t>
      </w:r>
    </w:p>
    <w:p>
      <w:pPr>
        <w:pStyle w:val="Normal"/>
        <w:ind w:left="709" w:hanging="0"/>
        <w:jc w:val="both"/>
        <w:rPr/>
      </w:pPr>
      <w:r>
        <w:rPr/>
        <w:t>- Сеитова Алина Амановна , МАДОУ Кваркенский детский сад № 1 «Колосок» (1 место);</w:t>
      </w:r>
    </w:p>
    <w:p>
      <w:pPr>
        <w:pStyle w:val="Normal"/>
        <w:ind w:left="709" w:hanging="0"/>
        <w:jc w:val="both"/>
        <w:rPr/>
      </w:pPr>
      <w:r>
        <w:rPr/>
        <w:t>- Савельева Наталья Евгеньевна, МАДОУ Кваркенский детский сад № 1 «Колосок» (2 место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ководителям ОО: </w:t>
      </w:r>
    </w:p>
    <w:p>
      <w:pPr>
        <w:pStyle w:val="Normal"/>
        <w:numPr>
          <w:ilvl w:val="1"/>
          <w:numId w:val="3"/>
        </w:numPr>
        <w:rPr/>
      </w:pPr>
      <w:r>
        <w:rPr/>
        <w:t>Обратить внимание  руководителям  образовательных организаций, не принявших участие в муниципальном этапе конкурса профессионального мастерства педагогов  «Мой лучший ур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 РОО                                                                 И.С. Московк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5:00Z</dcterms:created>
  <dc:creator>User</dc:creator>
  <dc:description/>
  <cp:keywords/>
  <dc:language>en-US</dc:language>
  <cp:lastModifiedBy>Пользователь</cp:lastModifiedBy>
  <cp:lastPrinted>2022-03-02T15:39:00Z</cp:lastPrinted>
  <dcterms:modified xsi:type="dcterms:W3CDTF">2022-04-08T04:20:00Z</dcterms:modified>
  <cp:revision>140</cp:revision>
  <dc:subject/>
  <dc:title> </dc:title>
</cp:coreProperties>
</file>