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ОТДЕЛ ОБРАЗОВАНИЯ МЕСТНОЙ АДМИНИСТРАЦИИ КВАРК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ЙОННЫЙ МЕТОДИЧЕСКИЙ КАБИ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ссеминация инновационн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образования Кварк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ке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2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спорт Программы</w:t>
            </w: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сокращений</w:t>
            </w: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Общая характеристика состояния и основные проблемы организации процессов выявления, изучения, обобщения  и диссеминации позитивных результатов инновационной деятельности в системе образования Кваркенского района»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Мероприятия по реализации программы “Диссеминация инновационного опыта в системе образования Кваркенского района на 2020-2024 гг.”»………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240"/>
      </w:tblGrid>
      <w:tr>
        <w:trPr/>
        <w:tc>
          <w:tcPr>
            <w:tcW w:w="32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семинация инновационного опыта в системе образования Кваркенского района на 2020-2024 гг.»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исполнител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Районный отдел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методический кабин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района.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уровень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Федеральный закон Российской Федерации от 29 декабря 2012 г. N 273-ФЗ "Об образова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 Российской Федерации до 2021 г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овышения профессионального уровня педагогических работников общеобразовательных организаций, утвержденная заместителем Председателя Правительства РФ от 28.05.2014г № 3241п-П8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372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тратегии социально-экономического развития Оренбургской области до 2030 год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Развитие образования Кваркенского  района  на 2019-2024», утвержденная постановлением администрации Кваркенского района  №801-п от 12.12.2018г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  <w:tab w:val="left" w:pos="43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  <w:tab w:val="left" w:pos="424" w:leader="none"/>
              </w:tabs>
              <w:ind w:left="71" w:hanging="142"/>
              <w:jc w:val="both"/>
              <w:rPr/>
            </w:pPr>
            <w:r>
              <w:rPr/>
              <w:t>Внедрение современной модели образования обеспечивающей формирование в Кваркенском районе человеческого капитала, соответствующего требованиям инновационного развития экономики, современным потребностям общества и каждого жителя Кваркенского района, повышение эффективности реализации молодежной политики, создание условий для самореализации молодых граждан.</w:t>
            </w:r>
          </w:p>
          <w:p>
            <w:pPr>
              <w:pStyle w:val="TextBodyIndent"/>
              <w:tabs>
                <w:tab w:val="clear" w:pos="708"/>
                <w:tab w:val="left" w:pos="372" w:leader="none"/>
                <w:tab w:val="left" w:pos="424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72" w:leader="none"/>
                <w:tab w:val="left" w:pos="432" w:leader="none"/>
              </w:tabs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условий для равного доступа всех граждан Кваркенского района к образованию и самообразованию, дополнительному образованию, в том числе за счет развития дистанционного обучения на базе информационно-технологической инфраструктуры образования;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одернизация образовательных программ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Формирование современной системы оценки качества образования на основе принципов открытости, объективности, прозрачности, общественнопрофессионального участия;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й системы по социализации и самореализации молодежи, развитию потенциала молодежи.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TextBodyIndent"/>
              <w:tabs>
                <w:tab w:val="clear" w:pos="708"/>
                <w:tab w:val="left" w:pos="372" w:leader="none"/>
              </w:tabs>
              <w:ind w:firstLine="192"/>
              <w:jc w:val="both"/>
              <w:rPr/>
            </w:pPr>
            <w:r>
              <w:rPr/>
              <w:t>Финансирование программы осуществляется за счет средств  муниципального  бюджета</w:t>
            </w:r>
          </w:p>
        </w:tc>
      </w:tr>
      <w:tr>
        <w:trPr>
          <w:trHeight w:val="6511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показа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2" w:leader="none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зработка механизма выявления, изучения, обобщения и диссеминации инновационного управленческого и педагогического опы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2" w:leader="none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районной системы диссеминации инновационного опыта в сфере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2" w:leader="none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научно-методического сопровождения педагогов и образовательных учреждений разных типов и видов, нуждающихся в помощи при выявлении, изучении, обобщении, распространении инновационного опыта, а также при его освоен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2" w:leader="none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довлетворение потребностей образовательных учреждений и педагогических работников  во включенности в инновационные процесс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2" w:leader="none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ижение системных положительных эффектов в развитии муниципальн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2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ового качества образования в районе.</w:t>
            </w:r>
          </w:p>
        </w:tc>
      </w:tr>
      <w:tr>
        <w:trPr>
          <w:trHeight w:val="6200" w:hRule="atLeast"/>
        </w:trPr>
        <w:tc>
          <w:tcPr>
            <w:tcW w:w="32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контро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реализацие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92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ограммы и контроль за ходом ее реализации осуществляются районным отделом образования и районным методическим кабинетом. </w:t>
            </w:r>
          </w:p>
          <w:p>
            <w:pPr>
              <w:pStyle w:val="Heading2"/>
              <w:ind w:firstLine="192"/>
              <w:jc w:val="both"/>
              <w:rPr/>
            </w:pPr>
            <w:r>
              <w:rPr>
                <w:b w:val="false"/>
              </w:rPr>
              <w:t>Один раз в год (не позднее 1 июля образовательные учреждения представляют в районный методический кабинет информацию о ходе выполнения программы).</w:t>
            </w:r>
          </w:p>
          <w:p>
            <w:pPr>
              <w:pStyle w:val="Heading2"/>
              <w:ind w:firstLine="192"/>
              <w:jc w:val="both"/>
              <w:rPr/>
            </w:pPr>
            <w:r>
              <w:rPr>
                <w:b w:val="false"/>
              </w:rPr>
              <w:t xml:space="preserve">Районный методический кабинет  один раз в два года представляет информацию о выполнении Программы </w:t>
            </w:r>
          </w:p>
          <w:p>
            <w:pPr>
              <w:pStyle w:val="Normal"/>
              <w:ind w:first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О </w:t>
      </w:r>
      <w:r>
        <w:rPr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ный отдел образов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МК </w:t>
      </w:r>
      <w:r>
        <w:rPr>
          <w:color w:val="000000"/>
          <w:sz w:val="28"/>
          <w:szCs w:val="28"/>
        </w:rPr>
        <w:t>– районный методический кабине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О </w:t>
      </w:r>
      <w:r>
        <w:rPr>
          <w:color w:val="000000"/>
          <w:sz w:val="28"/>
          <w:szCs w:val="28"/>
        </w:rPr>
        <w:t>– образовательные организ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У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ые образовательные учрежд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НПО </w:t>
      </w:r>
      <w:r>
        <w:rPr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ГОС </w:t>
      </w:r>
      <w:r>
        <w:rPr>
          <w:color w:val="000000"/>
          <w:sz w:val="28"/>
          <w:szCs w:val="28"/>
        </w:rPr>
        <w:t>– федеральный государственный образовательный станд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ИТ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 информацион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грамм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данной программы вызвана системными обновлениями в образовании, поиском наиболее эффективных факторов повышения качества образования.   Участие в них побудило руководителей образовательных организаций и педагогов к анализу и систематизации форм и методов своей деятельности, соотнесению собственных педагогических наработок с потребностями практи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варкенском  районе растет число учреждений, работающих в инновационном режиме и предлагающих учащимся и воспитанникам широкий спектр образовательных услуг высокого качества: МАОУ «Кваркенская СОШ», МАОУ «Бриентская СОШ», МАОУ «СОШ №20» (Точка роста).</w:t>
      </w:r>
    </w:p>
    <w:p>
      <w:pPr>
        <w:pStyle w:val="Normal"/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инновационных процессов в образовательной среде ориентирует педагогическое сообщество на следующие приорите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ие открытости образователь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развитие демократического, государственно-общественного характера управления образовательными организация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укрепление социального партнерства школы и общ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pacing w:val="-4"/>
          <w:sz w:val="28"/>
          <w:szCs w:val="28"/>
        </w:rPr>
        <w:t>реализация новых подходов к отбору содержания образования для достижения его нового к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ершенствование образовательного процесса и обновление системы оценки достижений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Диссеминация позитивных образцов и результатов образовательной деятельности призвана способств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ю банка и интенсивности использования образовательных рес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имулированию и углублению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социального статуса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pacing w:val="-6"/>
          <w:sz w:val="28"/>
          <w:szCs w:val="28"/>
        </w:rPr>
        <w:t>достижению нового качества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2"/>
          <w:sz w:val="28"/>
          <w:szCs w:val="28"/>
        </w:rPr>
        <w:t>Актуальной проблемой в связи с этим становится создание единой муниципальной сети распространения инновационного педагогического и управленческого опы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копленного в районе инновационного потенциала лучших образовательных организаций и педагогических работников позволит обеспечить дальнейшее инновационное развитие системы образования Кваркенск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возникла необходимость совершенствования работы по выявлению, изучению, обобщению и продвижению инновационного опыта. Для этого треб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2" w:leader="none"/>
          <w:tab w:val="left" w:pos="432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создать универсальные и эффективные механизмы диссеминации инновационного управленческого и педагогического опы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5" w:leader="none"/>
          <w:tab w:val="left" w:pos="432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зработать совреме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 диссеминации, позволяющие сделать инновационный опыт достоянием всего профессионального сообщества педагогов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2" w:leader="none"/>
          <w:tab w:val="left" w:pos="432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недрение новых идей, образовательных технологий, образовательных моделей в массовую практику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2" w:leader="none"/>
          <w:tab w:val="left" w:pos="432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руководящими и педагогическими работниками современных образователь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5" w:leader="none"/>
          <w:tab w:val="left" w:pos="432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рганизовать мониторинг использования инновационных ресурсов и полученных системных положительных эффектов в муниципальном образовании.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Диссеминация инновационного опыта в системе образования Кваркенского района на 2020-2024 гг.» позволит создать условия для совершенствования профессионального мастерства педагогов, обновления системы управления образованием, а также привести в действие механизм саморазвития муниципального  образования.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firstLine="720"/>
        <w:jc w:val="both"/>
        <w:rPr>
          <w:b/>
          <w:b/>
          <w:sz w:val="32"/>
          <w:szCs w:val="28"/>
        </w:rPr>
      </w:pPr>
      <w:r>
        <w:rPr>
          <w:b/>
          <w:sz w:val="28"/>
        </w:rPr>
        <w:t>Назначение Программ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«Диссеминация инновационного опыта в системе образования Кваркенского района на 2020-2024 гг.» разработана с целью создания системы выявления, изучения, обобщения и продвижения инновационного опыта, отвечающей современным требованиям, с целью повышения качества муниципального 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состо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 раздел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Общая характеристика состояния и основные проблемы организации процессов выявления, изучения, обобщения  и диссеминации позитивных результатов инновационной деятельности в системе образования Кваркен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Мероприятия по реализации программы «Диссеминация инновационного опыта в системе образования Кваркенского района на 2020-2024 гг.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ключает четыре основных  направления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я инновационного опыта лучших образователь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я инновационного опыта лучших педагогически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я инновационного опыта руководящи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совершенствование системы научно-методического сопровождения процессов выявления, изучения, обобщения и диссеминации позитивных результатов инновационной деятельности в системе образования Кваркенского район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и основные проблемы организации процессов выявления, изучения, обобщения и диссеминации позитивных результатов инновационной деятельности в системе образования Кваркенского райо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8"/>
          <w:szCs w:val="28"/>
        </w:rPr>
        <w:t>-На современном этапе развития образования происходят существенные изменения, которые касаются структуры управления, нормативно-правовой базы, содержания  технологий обучения и воспитания, научно-методического сопровождения инновационных проце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риоритетными задачами, стоящими сегодня перед РОО, РМК ОО,  являются стимулирование позитивных изменений в образовании, развитие инновационных практик, повышение профессионализма педагогических кадров и качества муниципального образования, в том числе – за счет диссеминации инновационного опы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В Кваркенском районе накоплен инновационный опыт руководителей ОО, педагогов (Кваркенская СОШ,- Родионова Л.А. Бриентская СОШ - Мурзина Е.Ф., Таналыкская СОШ - Карпунина Л.Б.),  педагогов (Седельникова О.А., Таженова У.С., Кравченко О.А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ализуемые инновации актуаль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огут с успехом применяться за пределами тех учреждений, где они были разработаны и апробированы.  Инновации все чаще становятся привлекательными с точки зрения инвестиций, и это также открывает новые возможности для их продвижения и достижения нового качества образования. В этой ситуации  возрастает потребность в активном обмене инновационными ресурсами. Количество образовательных организаций и педагогов района, работающих в инновационном режиме, увеличивается. В инновационную деятельность вовлекается все образовательное сообщество, в том числе и дошкольные образовательные учреждения, представители общественных организаций. Всё более актуальным становится продвижение их опыта в массовую практику, использование опыта лидеров для достижения системных положительных эффектов в образовании. </w:t>
      </w:r>
    </w:p>
    <w:p>
      <w:pPr>
        <w:pStyle w:val="Normal"/>
        <w:tabs>
          <w:tab w:val="clear" w:pos="708"/>
          <w:tab w:val="left" w:pos="375" w:leader="none"/>
        </w:tabs>
        <w:ind w:firstLine="540"/>
        <w:jc w:val="both"/>
        <w:rPr/>
      </w:pPr>
      <w:r>
        <w:rPr>
          <w:sz w:val="28"/>
          <w:szCs w:val="28"/>
        </w:rPr>
        <w:t>Для того чтобы разработка и внедрение разнообразных новшеств действительно стали средством решения актуальных образовательных задач, средством развития образовательных учреждений, повышения уровня компетентности руководителей и педагогов, необходим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управления инновационными процессами. Требует совершенствования организация их научно-методического сопровождения. Проблема описания и обобщения позитивного опыта, разработки механизмов его распространения и внедрения в образовательную практику учреждений района очень важна и нуждается в грамотном управлении на всех уровня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нновационного опыта представляется в программах развития ОУ, методических материалах педагогов, инновационных проектах (учебных и образовательных программах, методиках, конспектах открытых уроков, презентациях), отчётах ОУ, ДОУ,   материалах семинаров, конференций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используются как образовательный ресурс, в том числе – в системе повышения квалификации педагогов, руководителей ОУ, специалистов методических служ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й и обобщенный опыт лучших представляется в различных формах на трех уровня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образовательных учре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здание страниц на сайтах (МАОУ «Кваркенская СОШ»,  МАОУ «Кировская СОШ», МАОУ «Аландская СОШ»,  МАОУ «Бриентская СОШ»,  МАОУ «Красноярская СОШ», МАОУ «Приморская СОШ», МАОУ «Уртазымская СОШ», МАОУ «СОШ №20», МАОУ «В.Кардаиловская ООШ», МАОУ «Зеленодольская ООШ», МАОУ «Ново-Айдырлинская ООШ») презентации деятельности лучших ОУ и педагогов и оформление их портфолио; педагогическое наставничество; создание лабораторий инновационного опыта; семинары, мастер-классы, «круглые столы», Интернет-педсоветы (форумы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К распространению инновационного опыта привлекаются лучшие ОО и педагоги, педагогические объединения. Отдельные ОО действительно становятся педагогическими мастерскими по распространению новых технологий, разработке программ развития, организации инновационной деятельности,  учителя – тьюторами собственного инновационного опыта. Такие инициативы необходимо продолжать, развивать и поддержив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Подобный опыт может и должен стать ресурсом для повышения качества муниципального образования. На сегодняшний день этот ресурс в педагогической среде освоен и реализован лишь частич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зработка и внедрение разнообразных новшеств действительно стали средством решения актуальных образовательных задач, средством развития образовательных организаций, повышения уровня компетентности руководителей и педагогов, необходим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управления инновационными процессами. Требует совершенствования организация их научно-методического сопровождения. Проблема описания и обобщения позитивного опыта, разработки механизмов его распространения и внедрения в образовательную практику учреждений района  нуждается в грамотном управлении.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Необходимо выделить </w:t>
      </w:r>
      <w:r>
        <w:rPr>
          <w:i/>
          <w:iCs/>
          <w:color w:val="000000"/>
          <w:sz w:val="28"/>
          <w:szCs w:val="28"/>
        </w:rPr>
        <w:t>субъекты диссеминации: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1) авторы инновационного педагогического опыта, то есть те учителя, которые будут представлять свой опыт педагогическому сообществу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2) потребители, пользователи инновационного педагогического опыта, обеспечивающего более высокие результаты образовательной деятельности;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торы процесса диссеминации (управленцы, методисты всех уровней – школьного, муниципального, регионального; а также специалисты системы дополнительного педагогического образования).</w:t>
      </w:r>
    </w:p>
    <w:p>
      <w:pPr>
        <w:pStyle w:val="Normal"/>
        <w:shd w:fill="FFFFFF" w:val="clear"/>
        <w:spacing w:lineRule="auto" w:line="276"/>
        <w:rPr/>
      </w:pPr>
      <w:r>
        <w:rPr>
          <w:iCs/>
          <w:color w:val="000000"/>
          <w:sz w:val="28"/>
          <w:szCs w:val="28"/>
        </w:rPr>
        <w:tab/>
        <w:t xml:space="preserve">Определить </w:t>
      </w:r>
      <w:r>
        <w:rPr>
          <w:i/>
          <w:iCs/>
          <w:color w:val="000000"/>
          <w:sz w:val="28"/>
          <w:szCs w:val="28"/>
        </w:rPr>
        <w:t>объекты диссеминаци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о есть те продукты, которые будут подлежать распространению: авторские программы, способы обучения, учебно-методические пособия, дидактические материалы  - образовательные ресурсы, которые могут быть предложены потенциальным пользователям в обобщенном (осмысленном), структурированном и методически объясненном виде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здать </w:t>
      </w:r>
      <w:r>
        <w:rPr>
          <w:i/>
          <w:color w:val="000000"/>
          <w:sz w:val="28"/>
          <w:szCs w:val="28"/>
        </w:rPr>
        <w:t>условия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распространения инновационного педагогического опыта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лечь опыт в такую форму, которая будет достаточно ясна и наглядна, технологична и доступна не только для восприятия, но и для реализации в конкретных условиях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звать заинтересованность учителей в овладении инновационным опытом, актуализировать у них желание и профессиональную готовность использовать его в своей практике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Определить формы и этапы</w:t>
      </w:r>
      <w:r>
        <w:rPr>
          <w:color w:val="000000"/>
          <w:sz w:val="28"/>
          <w:szCs w:val="28"/>
        </w:rPr>
        <w:t> распространения педагогического опыта на различных уровнях: всероссийском, региональном, муниципальном, школьном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Выделить основные </w:t>
      </w:r>
      <w:r>
        <w:rPr>
          <w:bCs/>
          <w:i/>
          <w:color w:val="000000"/>
          <w:sz w:val="28"/>
          <w:szCs w:val="28"/>
        </w:rPr>
        <w:t>этапы</w:t>
      </w:r>
      <w:r>
        <w:rPr>
          <w:i/>
          <w:color w:val="000000"/>
          <w:sz w:val="28"/>
          <w:szCs w:val="28"/>
        </w:rPr>
        <w:t xml:space="preserve"> распространения педагогического опыта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284" w:hanging="284"/>
        <w:rPr/>
      </w:pPr>
      <w:r>
        <w:rPr>
          <w:color w:val="000000"/>
          <w:sz w:val="28"/>
          <w:szCs w:val="28"/>
        </w:rPr>
        <w:t>ознакомление желающих учителей с педагогическим опытом, разъяснение преимуществ рекомендуемых методов и приемов по сравнению с традиционными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284" w:hanging="284"/>
        <w:rPr/>
      </w:pPr>
      <w:r>
        <w:rPr>
          <w:color w:val="000000"/>
          <w:sz w:val="28"/>
          <w:szCs w:val="28"/>
        </w:rPr>
        <w:t>«показ в действии» методов и приемов работы, подлежащих использованию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284" w:hanging="284"/>
        <w:rPr/>
      </w:pPr>
      <w:r>
        <w:rPr>
          <w:color w:val="000000"/>
          <w:sz w:val="28"/>
          <w:szCs w:val="28"/>
        </w:rPr>
        <w:t>практическое обучение учителей использованию рекомендуемых методов и приемов (опорные школы, курсы, семинары, практикумы)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284" w:hanging="284"/>
        <w:rPr/>
      </w:pPr>
      <w:r>
        <w:rPr>
          <w:color w:val="000000"/>
          <w:sz w:val="28"/>
          <w:szCs w:val="28"/>
        </w:rPr>
        <w:t>свободный обмен инновациями, педагогическими находками в режиме сетевого общения учителей.</w:t>
      </w:r>
    </w:p>
    <w:p>
      <w:pPr>
        <w:pStyle w:val="Normal"/>
        <w:shd w:fill="FFFFFF" w:val="clear"/>
        <w:spacing w:lineRule="auto" w:line="276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 xml:space="preserve">Определить </w:t>
      </w:r>
      <w:r>
        <w:rPr>
          <w:bCs/>
          <w:i/>
          <w:color w:val="000000"/>
          <w:sz w:val="28"/>
          <w:szCs w:val="28"/>
        </w:rPr>
        <w:t>формы</w:t>
      </w:r>
      <w:r>
        <w:rPr>
          <w:i/>
          <w:color w:val="000000"/>
          <w:sz w:val="28"/>
          <w:szCs w:val="28"/>
        </w:rPr>
        <w:t> тиражирования инновационного педагогического опы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авторов опыта в курсах повышения квалификации в качестве лекторов-практиков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ировки на базе лучших школ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, практикумы, открытые уроки и внеклассные мероприятия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бучающие семинары и деловые игры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-  мастер-классы, педагогические мастерские, авторские школы и педагогические студии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ференции, презентации, выставки, форумы, фестивали, публикации, выступления в СМИ и др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i/>
          <w:sz w:val="30"/>
          <w:szCs w:val="30"/>
        </w:rPr>
        <w:t>В образовательной среде сформировалось несколько моделей диссеминации инновационного опыта.</w:t>
      </w:r>
      <w:r>
        <w:rPr>
          <w:sz w:val="30"/>
          <w:szCs w:val="30"/>
        </w:rPr>
        <w:t xml:space="preserve"> Они различаются основными элементами и способами их взаимодействия между собой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sz w:val="30"/>
          <w:szCs w:val="30"/>
        </w:rPr>
        <w:t>модель «прямого» действия (участниками являются создатель (носитель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нновационного опыта и получател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iCs/>
          <w:sz w:val="30"/>
          <w:szCs w:val="30"/>
        </w:rPr>
        <w:t xml:space="preserve">модель «опосредованного» действия </w:t>
      </w:r>
      <w:r>
        <w:rPr>
          <w:sz w:val="30"/>
          <w:szCs w:val="30"/>
        </w:rPr>
        <w:t xml:space="preserve">(в процессе диссеминации участвуют не только носитель и получатель опыта, но и </w:t>
      </w:r>
      <w:r>
        <w:rPr>
          <w:bCs/>
          <w:sz w:val="30"/>
          <w:szCs w:val="30"/>
        </w:rPr>
        <w:t xml:space="preserve">посредник – </w:t>
      </w:r>
      <w:r>
        <w:rPr>
          <w:sz w:val="30"/>
          <w:szCs w:val="30"/>
        </w:rPr>
        <w:t>инициатор и создатель диссеминационной се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7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тевая модель (создание единого информационно-методического пространства райо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собенностью современного состояния системы образования района является слияние нескольких инновационных поток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пыта образовательных организаций, на базе которых действуют экспериментальные, опорные  площ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пыта лучших образовательных организаций и педагогов – победителей конкурсов профессионального ма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опыта ОО, на базе которых проводилась  апробация материалов федерального государственного образовательного стандарта общего образования второго поколения, новых УМ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а организации научно-методического сопровождения инновационных 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районной системе образования складывается модель распространения педагогических инноваций, которая интегрирует в себе элементы и механизмы всех названных выше мод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нновационного опыта представляется в программах развития ОО, методических материалах педагогов, инновационных проектах (учебных и образовательных программах, методиках, конспектах открытых уроков, презентациях, учебно-методических комплексах), отчётах инновационных ОО (ДОУ, школ), материалах семинаров, конференц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х основе разрабатываются методические материалы, образцы и результаты инновационного опыта лучших ОО и педагогов  продвигаются в муниципальной системе образования  на региональном и всероссийском   уровнях. 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то создание страниц на сайтах; презентации деятельности лучших ОО и педагогов и оформление их портфолио; педагогическое наставничество;  семинары, мастер-классы, «круглые столы»,  Интернет-педсоветы (форумы) и др. На сайте РОО kvarkenoroo.ucoz.ru, сайтах ОО публикуются материалы, способствующие диссеминации инновационного опыта ОО и педагогов. Страница постоянно обновляется и пополняется новыми материалами, которы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пособствуют профессионально-личностному развитию педагогов района и становлению системы внедрения в практику инновационного управленческого и педагогического опы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Лучшие педагоги и руководители ОО привлекаются к работе в составе жюри конкурсов профессионального мастерства работников системы образования Кваркенского района («Педагогический дебют», «Творческий учитель», «Учитель Оренбуржья», «Лидер в образовании», «Детский сад года», «Воспитатель года»,  «Мой лучший урок», и др.),  к экспертизе продуктов инновационной деятельности руководящих и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современном этапе развития муниципального образования </w:t>
      </w:r>
      <w:r>
        <w:rPr>
          <w:sz w:val="28"/>
          <w:szCs w:val="28"/>
        </w:rPr>
        <w:t xml:space="preserve">необходимо совершенствовать формы распространения инновационного опыта с учетом того, что их особенностями должны стать большая социальная значимость и массов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егодня как никогда важны практические результаты, которые проявляются в реальных изменениях системы образования под влиянием опыта инновационных ОО, руководителей, педагогов, поэтому целесообразно создавать и отрабатывать новые механизмы продвижения выявленных инноваций, идей  их применения в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массовой практике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принципами построения муниципальной модели распространения инновационного опыта являются добровольность, доступность информации о состоянии инновационной педагогической деятельности, открытость, «обучение действием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истема продвижения инновационного педагогического опыта, сложившаяся в районе, развивается и совершенствуется. Однако практика реализации этой системы позволяет выделить ря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ьезных пробл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работе по распространению инновационного опыта </w:t>
      </w:r>
      <w:r>
        <w:rPr>
          <w:bCs/>
          <w:iCs/>
          <w:sz w:val="28"/>
          <w:szCs w:val="28"/>
        </w:rPr>
        <w:t xml:space="preserve">педагогов, образовательных организаций, внедряющих инновационные образовательные программы,  </w:t>
      </w:r>
      <w:r>
        <w:rPr>
          <w:sz w:val="28"/>
          <w:szCs w:val="28"/>
        </w:rPr>
        <w:t xml:space="preserve">не хватает системности, динамичн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этот опыт не рассматривается педагогическим сообществом как мощный ресурс для развития  школьной, муниципальной,  систем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pacing w:val="-6"/>
          <w:sz w:val="28"/>
          <w:szCs w:val="28"/>
        </w:rPr>
        <w:t>в ряде случаев п</w:t>
      </w:r>
      <w:r>
        <w:rPr>
          <w:sz w:val="28"/>
          <w:szCs w:val="28"/>
        </w:rPr>
        <w:t>одход  к  организации процессов диссеминации инновационного опыта носит формальный характе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учно-методическое сопровождение образовательных учреждений, педагог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не проводится мониторинг использования инновационного опыта и полученных системных эффектов, </w:t>
      </w:r>
      <w:r>
        <w:rPr>
          <w:sz w:val="28"/>
          <w:szCs w:val="28"/>
        </w:rPr>
        <w:t>не изучается отношение к реализуемым инновациям обучающихся и их родителей, хотя именно они являются заказчиками образовательных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едостаточно используются мультимедиа средства и ИКТ-технологии как для формирования банка инновационного опыта, так и для его продвижения. </w:t>
      </w:r>
      <w:r>
        <w:rPr>
          <w:bCs/>
          <w:iCs/>
          <w:sz w:val="28"/>
          <w:szCs w:val="28"/>
        </w:rPr>
        <w:t>Также следует отмет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недостаточную </w:t>
      </w:r>
      <w:r>
        <w:rPr>
          <w:bCs/>
          <w:iCs/>
          <w:sz w:val="28"/>
          <w:szCs w:val="28"/>
        </w:rPr>
        <w:t>информированность педагогического сообщества об эффективном опыте ОО, педагогов,  работающих в инновационном режи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iCs/>
          <w:sz w:val="28"/>
          <w:szCs w:val="28"/>
        </w:rPr>
        <w:t>изкий уровень самоорганизации профессионального сообщества для активного потребления инновационного проду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роблемы определяют задачи и перспекти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йшего развития муниципальной модели продвижения эффективных иннова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диных подходов к выявлению, систематизации и обобщению инновационного опыта: объектов, субъектов, форм диссемин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работка критериев  описания инновационн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дготовка тьюторов из числа руководителей образовательных организаций и лучших педаг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системы диссеминации инновационного опыта, продвижения образцов и продуктов этой деятельности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цесс, достаточно сложный и трудоемкий, нуждается в поддержке и методическом сопровождении. Только согласованная работа на всех уровнях приведет к достижению системных положительных эффектов и повышению  образования. Этим и обусловлена необходимость создания  программы «Диссеминация инновационного опыта в системе образования района на 2020-2024 гг.».</w:t>
      </w:r>
    </w:p>
    <w:p>
      <w:pPr>
        <w:pStyle w:val="Normal"/>
        <w:spacing w:lineRule="auto" w:line="276"/>
        <w:ind w:firstLine="54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по реализации муниципальной программы «Диссеминация инновационного опыта в системе образования  Кваркенского района  на 2020-2024 </w:t>
      </w:r>
      <w:r>
        <w:rPr/>
        <w:t>гг.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3118"/>
        <w:gridCol w:w="2694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2362835</wp:posOffset>
                      </wp:positionV>
                      <wp:extent cx="5721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3.05pt;margin-top:186.05pt;width:45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6"/>
                <w:lang w:val="en-US"/>
              </w:rPr>
              <w:t>I</w:t>
            </w:r>
            <w:r>
              <w:rPr>
                <w:b/>
                <w:spacing w:val="-6"/>
              </w:rPr>
              <w:t>. Создание и совершенствование системы научно-методического сопровождения инновационных процессов в системе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зработка плана мероприятий  диссеминации инновационного опыта  в районе на 2020-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1.09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, 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 по теме «Определение затруднений и возможностей руководящих и педагогических работников по диссеминации ПП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сь пери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вышение квалификации руководящих и педагогических работников, методистов с учетом необходимости их подготовки к работе в условиях реализации диссеминационных проце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</w:t>
            </w:r>
          </w:p>
        </w:tc>
      </w:tr>
      <w:tr>
        <w:trPr>
          <w:trHeight w:val="4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календаря конк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год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76"/>
              <w:rPr/>
            </w:pPr>
            <w:r>
              <w:rPr/>
              <w:t>Подготовка педагогических кадров для работы в режиме сетевого взаимодействия по обмену инновацион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М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азработка  информационной карты инновационного педагогического и управленческого 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полугодие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"Об организации методической и инновационной работы в район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работы опорны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-класс  «Сочинение – рассуждение на лингвистическую тему» </w:t>
            </w:r>
          </w:p>
          <w:p>
            <w:pPr>
              <w:pStyle w:val="Normal"/>
              <w:rPr/>
            </w:pPr>
            <w:r>
              <w:rPr/>
              <w:t>(МАОУ «Кваркенская СОШ», О.А. Кравченк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Графический метод решения задания 18 ЕГЭ по математике профильного уровня» (МАОУ «Кваркенская СОШ», У.С. Тажен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уководящих кадров, прошедших обучение по программе "Менеджмент" под руководством кафедры управления ИПКиПП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, 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 проведении конкурса "Мой лучший урок"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итогах конкурса "Мой лучший ур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проведении конкурса «Педагогический дебют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итогах конкурса «Педагогический деб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информации о диссеминации передового педагогического опы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форм методического сопровождения, адаптации и становления молодых специал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i/>
                <w:i/>
              </w:rPr>
            </w:pPr>
            <w:r>
              <w:rPr/>
              <w:t>РМК, О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486410</wp:posOffset>
                      </wp:positionV>
                      <wp:extent cx="351155" cy="234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18.5pt;mso-wrap-distance-left:9.05pt;mso-wrap-distance-right:9.05pt;mso-wrap-distance-top:0pt;mso-wrap-distance-bottom:0pt;margin-top:38.3pt;mso-position-vertical-relative:text;margin-left:21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вершенствование работы РМО, ММО учителей-предме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i/>
                <w:i/>
              </w:rPr>
            </w:pPr>
            <w:r>
              <w:rPr/>
              <w:t>РМК, 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Диссеминация инновационного опыта лучших образовательных учреждений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885</wp:posOffset>
                      </wp:positionH>
                      <wp:positionV relativeFrom="paragraph">
                        <wp:posOffset>826135</wp:posOffset>
                      </wp:positionV>
                      <wp:extent cx="572135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7.6pt;margin-top:65.05pt;width:45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" w:leader="none"/>
                <w:tab w:val="left" w:pos="427" w:leader="none"/>
              </w:tabs>
              <w:spacing w:lineRule="auto" w:line="276"/>
              <w:rPr>
                <w:i/>
                <w:i/>
              </w:rPr>
            </w:pPr>
            <w:r>
              <w:rPr/>
              <w:t>Разработка плана мероприятий  диссеминации инновационного опыта  в ОО района на 2020-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До 01.09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, 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76"/>
              <w:rPr/>
            </w:pPr>
            <w:r>
              <w:rPr/>
              <w:t xml:space="preserve">Осуществление взаимодействия РОО, ОО по реализации мероприятий Программы (Районный методический совет, семинары директоров, зам. директоров, собеседования с руководящими работниками ОО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ОО, 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ие в разработке пакета организационно-методических материал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мониторинга использования инновационного опы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 2020 г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787" w:leader="none"/>
              </w:tabs>
              <w:spacing w:lineRule="auto" w:line="276"/>
              <w:rPr/>
            </w:pPr>
            <w:r>
              <w:rPr>
                <w:bCs/>
              </w:rPr>
              <w:t>Проведение семинаров для педагогических и руководящих  работников  на базе ОО, активно внедряющих иннов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620" w:leader="none"/>
              </w:tabs>
              <w:spacing w:lineRule="auto" w:line="276"/>
              <w:rPr/>
            </w:pPr>
            <w:r>
              <w:rPr>
                <w:spacing w:val="-2"/>
              </w:rPr>
              <w:t>Создание и пополнение банка данных об инновациях, реализуемых в ОО Кварке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620" w:leader="none"/>
              </w:tabs>
              <w:spacing w:lineRule="auto" w:line="276"/>
              <w:rPr/>
            </w:pPr>
            <w:r>
              <w:rPr>
                <w:spacing w:val="-2"/>
              </w:rPr>
              <w:t>Районная педагогическая выставка: презентация  стендовых докладов ППО опорных шко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годно, 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, 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rPr/>
            </w:pPr>
            <w:r>
              <w:rPr/>
              <w:t>Формирование муниципальной  инфотеки и видеотеки инновационного опыта лучших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сетевого взаимодействия ОО, направленного на обновление содержания образования и взаимную методическую поддерж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руководителями ОО во время отчетов в РМК информации о диссеминации передового педагогического 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00175</wp:posOffset>
                      </wp:positionH>
                      <wp:positionV relativeFrom="paragraph">
                        <wp:posOffset>2451735</wp:posOffset>
                      </wp:positionV>
                      <wp:extent cx="572135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0.3pt;margin-top:193.05pt;width:45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иссеминация инновационного опыта лучших руководящих работник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val="en-US" w:eastAsia="en-US"/>
              </w:rPr>
            </w:pPr>
            <w:r>
              <w:rPr>
                <w:b/>
                <w:bCs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00175</wp:posOffset>
                      </wp:positionH>
                      <wp:positionV relativeFrom="paragraph">
                        <wp:posOffset>2451735</wp:posOffset>
                      </wp:positionV>
                      <wp:extent cx="572135" cy="457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0.3pt;margin-top:193.05pt;width:45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76"/>
              <w:rPr>
                <w:i/>
                <w:i/>
              </w:rPr>
            </w:pPr>
            <w:r>
              <w:rPr/>
              <w:t>Создание системы сетевого общения педагогов и свободного обмена педагогическими находками и инновационными ресурсами в процессе диссеминации инновационного 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, 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B0F0"/>
                <w:spacing w:val="-6"/>
                <w:sz w:val="28"/>
                <w:szCs w:val="28"/>
                <w:lang w:val="en-US" w:eastAsia="en-US"/>
              </w:rPr>
            </w:pPr>
            <w:r>
              <w:rPr>
                <w:bCs/>
                <w:color w:val="00B0F0"/>
                <w:spacing w:val="-6"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правленческих проектов руководящ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, 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сети распространения идей, продуктов и результатов инновационной деятельности педагогических работников (через сайт РОО, сайты ОО, творческие мастерск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О, РМК, 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егиональных конкурсах «Лидер в образовании»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два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</w:rPr>
              <w:t>Формирование районного банка данных и видеотеки инновационного опыта лучших руководящ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, 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рганизация стажерских площадок на методической базе ОО, работающих в инновационном реж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-2024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О, 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lang w:val="en-US" w:eastAsia="en-US"/>
              </w:rPr>
            </w:pPr>
            <w:r>
              <w:rPr>
                <w:bCs/>
                <w:spacing w:val="-6"/>
                <w:lang w:val="en-US" w:eastAsia="en-US"/>
              </w:rPr>
              <w:t>Диссеминация ППО в рамках повышения квалификации, семинаров различ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</w:rPr>
              <w:t>Формирование районного банка данных и видеотеки инновационного опыта лучших руководящ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, 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00175</wp:posOffset>
                      </wp:positionH>
                      <wp:positionV relativeFrom="paragraph">
                        <wp:posOffset>2451735</wp:posOffset>
                      </wp:positionV>
                      <wp:extent cx="572135" cy="457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0.3pt;margin-top:193.05pt;width:45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Диссеминация инновационного опыта лучших педагогических работник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76"/>
              <w:rPr>
                <w:i/>
                <w:i/>
              </w:rPr>
            </w:pPr>
            <w:r>
              <w:rPr/>
              <w:t>Создание системы муниципального общения педагогов и свободного обмена педагогическими находками и инновационными ресурсами в процессе диссеминации инновационного 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, 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76"/>
              <w:rPr/>
            </w:pPr>
            <w:r>
              <w:rPr/>
              <w:t>Создание сети распространения идей, продуктов и результатов инновационной деятельности педагогических работников (творческие мастерск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О, РМК, ОО; </w:t>
            </w:r>
          </w:p>
        </w:tc>
      </w:tr>
      <w:tr>
        <w:trPr>
          <w:trHeight w:val="7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76"/>
              <w:rPr/>
            </w:pPr>
            <w:r>
              <w:rPr/>
              <w:t>Участие в региональных конкурсах «Мой лучший урок», «Учитель Оренбуржья», «Воспитатель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календарю      кон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РМК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</w:rPr>
              <w:t>Формирование районного банка данных и видеотеки инновационного опыта лучших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К, ОО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pacing w:lineRule="auto" w:line="276"/>
              <w:rPr/>
            </w:pPr>
            <w:r>
              <w:rPr>
                <w:bCs/>
              </w:rPr>
              <w:t>Организация стажерских площадок на методической базе педагогов, работающих в инновационном реж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-2024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О, РМК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96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431"/>
        </w:tabs>
        <w:ind w:left="43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bullet"/>
      <w:lvlText w:val=""/>
      <w:lvlJc w:val="left"/>
      <w:pPr>
        <w:tabs>
          <w:tab w:val="num" w:pos="77"/>
        </w:tabs>
        <w:ind w:left="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9">
    <w:name w:val="Цитата"/>
    <w:basedOn w:val="Normal"/>
    <w:qFormat/>
    <w:pPr>
      <w:spacing w:before="100" w:after="10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91"/>
    </w:pPr>
    <w:rPr>
      <w:rFonts w:ascii="NewtonC;Courier New" w:hAnsi="NewtonC;Courier New" w:cs="NewtonC;Courier New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andart.edu.ru/doc.aspx?DocId=10688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8:00Z</dcterms:created>
  <dc:creator>Виктория Викторовна</dc:creator>
  <dc:description/>
  <cp:keywords/>
  <dc:language>en-US</dc:language>
  <cp:lastModifiedBy>Наталья</cp:lastModifiedBy>
  <cp:lastPrinted>2021-02-09T15:36:00Z</cp:lastPrinted>
  <dcterms:modified xsi:type="dcterms:W3CDTF">2021-02-15T05:05:00Z</dcterms:modified>
  <cp:revision>91</cp:revision>
  <dc:subject/>
  <dc:title>Содержание региональной программы «Педагогические кадры Оренбуржья на 2004-2008 г</dc:title>
</cp:coreProperties>
</file>