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 приказу № 342  от   25 .12. 2019 </w:t>
      </w:r>
    </w:p>
    <w:p>
      <w:pPr>
        <w:pStyle w:val="Normal"/>
        <w:ind w:left="-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об опорной школе по методической   работе  Кваркенского района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Настоящее положение об опорной общеобразовательной школе Кваркенского района</w:t>
      </w:r>
    </w:p>
    <w:p>
      <w:pPr>
        <w:pStyle w:val="Normal"/>
        <w:rPr/>
      </w:pPr>
      <w:r>
        <w:rPr/>
        <w:t xml:space="preserve"> </w:t>
      </w:r>
      <w:r>
        <w:rPr/>
        <w:t xml:space="preserve">( далее-Положение) разработано в соответствии с Законом   Российской Федерации «Об образовании»    от 29 .12. 2012года №273-ФЗ ( в редакции от 06.07.2006 г.), Типовым положением об общеобразовательном учреждении ( утверждено постановлением Правительства Российской Федерации от 19.03.2001 г№ 196 (в редакции 1-.03.2009г.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Настоящее Положение определяет порядок организации, основные направления деятельности опорной общеобразовательной школы Кваркенского района, показатели и критериальные значения основных показателей опорных средних общеобразовательных школ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3. Опорная школа – это школа, которая имеет соответствующую учебно-материальную базу, квалифицированный, творчески работающий педагогический коллектив, который в комплексе решает задачи современной школы, добивается высоких результатов в деле обучения и воспитания учащихся, пользуется авторитетом и признанием педагогов, педагогической общественности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Опорная школа является базой для проведения методической работы с педагогами, воспитателями, руководителями школ, методических объединений с целью успешного решения задач, стоящих перед системой образования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</w:t>
      </w:r>
      <w:r>
        <w:rPr>
          <w:sz w:val="28"/>
          <w:szCs w:val="28"/>
        </w:rPr>
        <w:t xml:space="preserve"> </w:t>
      </w:r>
      <w:r>
        <w:rPr/>
        <w:t>Общее количество базовых (опорных) школ Кваркенского района определяется отделом образования района .Опорными могут быть средние общеобразовательные школы. Количество их в районе, определяется реальными потребностями в них с учетом местных условий, возможностью их посещения педагогическими работ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Статус опорной средней общеобразовательной школы ( далее-О СОШ ) присваивается школе приказом отдела образования в целях повышения эффективности обеспечения поддержки общеобразовательных учреждений как опорных площадок процесса модернизации образования; реализации программы развития образования, в качестве организационного, методического и ресурсного центра ( далее- Центра 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7. Порядок организации, функционирования, основные направления деятельности и финансирование ОСОШ определяются данны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выдвиже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Опорные школы по методической работе определяются отделом образо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Образовательное учреждение Кваркенского района может быть включено в реестр опорных школ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инициативе отдела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итогам участия в конкурсах ( районных, областных, региональных, всероссийских 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итогам обобщения опыта работ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Цели, задачи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ятельности опорной школы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Целью </w:t>
      </w:r>
      <w:r>
        <w:rPr/>
        <w:t>опорной школы является реализация методической работы по заявленному направл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орная школа организует работу с педагогическими кадрами района, города по таким направлен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рганизация наиболее рационального, качественного решения задач, стоящих перед школ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опаганда и широкое внедрение в практику достижений педагогической науки и передового опыта по данному направл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недрение инновационных педагогических технологий в процесс обучения и воспит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рганизация взаимодействия семьи, школы и общественности по вопросам обучения и воспитания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овершенствование форм и методов воспитательной работы, организация дополните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62" w:leader="none"/>
        </w:tabs>
        <w:spacing w:before="0" w:after="200"/>
        <w:jc w:val="both"/>
        <w:rPr/>
      </w:pPr>
      <w:r>
        <w:rPr>
          <w:b/>
        </w:rPr>
        <w:t>Задачи,</w:t>
      </w:r>
      <w:r>
        <w:rPr/>
        <w:t xml:space="preserve"> которые решает опорная школа, отражаются в соответствующих разделах перспективного и годового планов работы школы. </w:t>
      </w:r>
    </w:p>
    <w:p>
      <w:pPr>
        <w:pStyle w:val="Normal"/>
        <w:shd w:fill="FFFFFF" w:val="clear"/>
        <w:tabs>
          <w:tab w:val="clear" w:pos="708"/>
          <w:tab w:val="left" w:pos="4162" w:leader="none"/>
        </w:tabs>
        <w:spacing w:before="0" w:after="200"/>
        <w:jc w:val="both"/>
        <w:rPr>
          <w:sz w:val="28"/>
          <w:szCs w:val="28"/>
        </w:rPr>
      </w:pPr>
      <w:r>
        <w:rPr/>
        <w:t>-</w:t>
      </w:r>
      <w:r>
        <w:rPr>
          <w:sz w:val="28"/>
          <w:szCs w:val="28"/>
        </w:rPr>
        <w:t xml:space="preserve"> Апробация на своей учебной базе новых образовательных технологий, адаптация их к условиям педагогической практики.</w:t>
      </w:r>
    </w:p>
    <w:p>
      <w:pPr>
        <w:pStyle w:val="Normal"/>
        <w:shd w:fill="FFFFFF" w:val="clear"/>
        <w:tabs>
          <w:tab w:val="clear" w:pos="708"/>
          <w:tab w:val="left" w:pos="4162" w:leader="none"/>
        </w:tabs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учебы учителей, руководителей школ, методических объединений по использованию в практике новейших достижений педагогической науки, оперативному овладению передовым педагогическим опытом, новаторскими методами обучения и воспитания, навыками управления в условиях модернизации системы образования.</w:t>
      </w:r>
    </w:p>
    <w:p>
      <w:pPr>
        <w:pStyle w:val="Normal"/>
        <w:shd w:fill="FFFFFF" w:val="clear"/>
        <w:tabs>
          <w:tab w:val="clear" w:pos="708"/>
          <w:tab w:val="left" w:pos="4162" w:leader="none"/>
        </w:tabs>
        <w:spacing w:before="0" w:after="200"/>
        <w:jc w:val="both"/>
        <w:rPr/>
      </w:pPr>
      <w:r>
        <w:rPr>
          <w:sz w:val="28"/>
          <w:szCs w:val="28"/>
        </w:rPr>
        <w:t xml:space="preserve">-Создание условий для непрерывного профессионального совершенствования учителей района (муниципального образования) на базе опорной школы. </w:t>
      </w:r>
    </w:p>
    <w:p>
      <w:pPr>
        <w:pStyle w:val="Normal"/>
        <w:shd w:fill="FFFFFF" w:val="clear"/>
        <w:tabs>
          <w:tab w:val="clear" w:pos="708"/>
          <w:tab w:val="left" w:pos="4162" w:leader="none"/>
        </w:tabs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и распространение передового педагогического опыта по перспективным направлениям развития образования. </w:t>
      </w:r>
    </w:p>
    <w:p>
      <w:pPr>
        <w:pStyle w:val="Normal"/>
        <w:rPr>
          <w:sz w:val="28"/>
          <w:szCs w:val="28"/>
        </w:rPr>
      </w:pPr>
      <w:r>
        <w:rPr/>
        <w:t>.-  Опорная школа раскрывает систему работы педагогического коллектива по вооружению учащихся глубокими и прочными знаниями основ наук, обеспечению высокого уровня их воспитанности, повышению ответственности за качество учебного труда, выработке сознательной дисциплины, высоких моральных качеств, формированию общественно-активной личности,</w:t>
      </w:r>
      <w:r>
        <w:rPr>
          <w:sz w:val="28"/>
          <w:szCs w:val="28"/>
        </w:rPr>
        <w:t xml:space="preserve"> </w:t>
      </w:r>
      <w:r>
        <w:rPr/>
        <w:t>реализация системы специализированной подготовки (профильного обучения) в старших классах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360"/>
        <w:jc w:val="both"/>
        <w:rPr/>
      </w:pPr>
      <w:r>
        <w:rPr/>
        <w:t xml:space="preserve"> </w:t>
      </w:r>
      <w:r>
        <w:rPr>
          <w:b/>
        </w:rPr>
        <w:t>Основными формами</w:t>
      </w:r>
      <w:r>
        <w:rPr/>
        <w:t xml:space="preserve"> работы опорной школы с педагогическим кадрами района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сультации (индивидуальные и групповые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открытые уроки и внеклассные мероприят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теоретические, обучающие и практические семинары 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научно-практические конферен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едагогические чт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стажиров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стер-класс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ектории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360"/>
        <w:jc w:val="both"/>
        <w:rPr/>
      </w:pPr>
      <w:r>
        <w:rPr/>
        <w:t xml:space="preserve"> </w:t>
      </w:r>
      <w:r>
        <w:rPr/>
        <w:t>В опорной школе создается методический кабинет, в котором сосредотачиваются нормативные документы по вопросам организации образовательного процесса, необходимая психолого-педагогическая, методическая и справочная литература, материалы передового педагогического опыта, педагогические и методические журналы и другие материалы по заявленному направлению деятельности в помощь учителям, воспитателям, руководителям школ и методических объединений.</w:t>
      </w:r>
    </w:p>
    <w:p>
      <w:pPr>
        <w:pStyle w:val="Normal"/>
        <w:ind w:left="180" w:hanging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62" w:leader="none"/>
        </w:tabs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Функции</w:t>
      </w:r>
    </w:p>
    <w:p>
      <w:pPr>
        <w:pStyle w:val="Normal"/>
        <w:shd w:fill="FFFFFF" w:val="clear"/>
        <w:tabs>
          <w:tab w:val="clear" w:pos="708"/>
          <w:tab w:val="left" w:pos="4162" w:leader="none"/>
        </w:tabs>
        <w:ind w:left="360" w:hanging="0"/>
        <w:jc w:val="both"/>
        <w:rPr/>
      </w:pPr>
      <w:r>
        <w:rPr>
          <w:b/>
          <w:sz w:val="28"/>
          <w:szCs w:val="28"/>
        </w:rPr>
        <w:t xml:space="preserve">4.1.  </w:t>
      </w:r>
      <w:r>
        <w:rPr>
          <w:i/>
          <w:sz w:val="28"/>
          <w:szCs w:val="28"/>
        </w:rPr>
        <w:t>обучающая</w:t>
      </w:r>
      <w:r>
        <w:rPr>
          <w:sz w:val="28"/>
          <w:szCs w:val="28"/>
        </w:rPr>
        <w:t xml:space="preserve"> – создание возможности обучения педагогов школ сети современным методам и средствам обучения; постоянное повышение  квалификации педагогов в межкурсовой период через разнообразные активные формы работы; обучение учащихся близлежащих школ по направлениям предпрофильной и профильной подготовки; </w:t>
      </w:r>
    </w:p>
    <w:p>
      <w:pPr>
        <w:pStyle w:val="Normal"/>
        <w:shd w:fill="FFFFFF" w:val="clear"/>
        <w:tabs>
          <w:tab w:val="clear" w:pos="708"/>
          <w:tab w:val="left" w:pos="4162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4.2. </w:t>
      </w:r>
      <w:r>
        <w:rPr>
          <w:i/>
          <w:sz w:val="28"/>
          <w:szCs w:val="28"/>
        </w:rPr>
        <w:t>преемственности</w:t>
      </w:r>
      <w:r>
        <w:rPr>
          <w:sz w:val="28"/>
          <w:szCs w:val="28"/>
        </w:rPr>
        <w:t xml:space="preserve"> образовательной деятельности опорной школы и близлежащих школ в обновлении содержания и применении   новых методик и технологий;</w:t>
      </w:r>
    </w:p>
    <w:p>
      <w:pPr>
        <w:pStyle w:val="Normal"/>
        <w:shd w:fill="FFFFFF" w:val="clear"/>
        <w:tabs>
          <w:tab w:val="clear" w:pos="708"/>
          <w:tab w:val="left" w:pos="4162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4.3. </w:t>
      </w:r>
      <w:r>
        <w:rPr>
          <w:i/>
          <w:sz w:val="28"/>
          <w:szCs w:val="28"/>
        </w:rPr>
        <w:t xml:space="preserve">инновационная  </w:t>
      </w:r>
      <w:r>
        <w:rPr>
          <w:sz w:val="28"/>
          <w:szCs w:val="28"/>
        </w:rPr>
        <w:t xml:space="preserve"> – способность развития потенциала опорной школы  и признание ее вклада в  совершенствовании муниципальной системы образования;</w:t>
      </w:r>
    </w:p>
    <w:p>
      <w:pPr>
        <w:pStyle w:val="Normal"/>
        <w:shd w:fill="FFFFFF" w:val="clear"/>
        <w:tabs>
          <w:tab w:val="clear" w:pos="708"/>
          <w:tab w:val="left" w:pos="4162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4.4. </w:t>
      </w:r>
      <w:r>
        <w:rPr>
          <w:i/>
          <w:sz w:val="28"/>
          <w:szCs w:val="28"/>
        </w:rPr>
        <w:t>методическая и консультационная –</w:t>
      </w:r>
      <w:r>
        <w:rPr>
          <w:sz w:val="28"/>
          <w:szCs w:val="28"/>
        </w:rPr>
        <w:t xml:space="preserve"> оказание методической и консультационной помощи другим общеобразовательным учреждениям, находящимся в сетевом взаимодействии;</w:t>
      </w:r>
    </w:p>
    <w:p>
      <w:pPr>
        <w:pStyle w:val="Normal"/>
        <w:shd w:fill="FFFFFF" w:val="clear"/>
        <w:tabs>
          <w:tab w:val="clear" w:pos="708"/>
          <w:tab w:val="left" w:pos="416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</w:t>
      </w:r>
      <w:r>
        <w:rPr>
          <w:i/>
          <w:sz w:val="28"/>
          <w:szCs w:val="28"/>
        </w:rPr>
        <w:t>социокультурная</w:t>
      </w:r>
      <w:r>
        <w:rPr>
          <w:sz w:val="28"/>
          <w:szCs w:val="28"/>
        </w:rPr>
        <w:t xml:space="preserve"> – использование в интересах образования и воспитания обучающихся возможности социокультурного потенциала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4162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62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5 Содержание деятельности опорного общеобразовательного учреждения по методической работе</w:t>
      </w:r>
    </w:p>
    <w:p>
      <w:pPr>
        <w:pStyle w:val="Normal"/>
        <w:shd w:fill="FFFFFF" w:val="clear"/>
        <w:tabs>
          <w:tab w:val="clear" w:pos="708"/>
          <w:tab w:val="left" w:pos="4162" w:leader="none"/>
        </w:tabs>
        <w:jc w:val="both"/>
        <w:rPr/>
      </w:pPr>
      <w:r>
        <w:rPr>
          <w:sz w:val="28"/>
          <w:szCs w:val="28"/>
        </w:rPr>
        <w:t xml:space="preserve">5.1. В опорной школе организуется работа с руководителями школ, учителями по реализации основных направлений муниципальной  программ развития образования, созданию условий для развития образовательных учреждений в рамках      оказанию методической помощи по внедрению государственных стандартов, обновлению воспитательной системы, всестороннего развития личности школьников. </w:t>
      </w:r>
    </w:p>
    <w:p>
      <w:pPr>
        <w:pStyle w:val="Normal"/>
        <w:shd w:fill="FFFFFF" w:val="clear"/>
        <w:tabs>
          <w:tab w:val="clear" w:pos="708"/>
          <w:tab w:val="left" w:pos="4162" w:leader="none"/>
        </w:tabs>
        <w:jc w:val="both"/>
        <w:rPr/>
      </w:pPr>
      <w:r>
        <w:rPr>
          <w:sz w:val="28"/>
          <w:szCs w:val="28"/>
        </w:rPr>
        <w:t>5.2. Опорная школа организует работу с руководителями методических объединений  по овладению ими системой методической работы, умениями формировать и реализовывать обучающие программы, соответствующие государственным стандартам.</w:t>
      </w:r>
    </w:p>
    <w:p>
      <w:pPr>
        <w:pStyle w:val="Normal"/>
        <w:shd w:fill="FFFFFF" w:val="clear"/>
        <w:tabs>
          <w:tab w:val="clear" w:pos="708"/>
          <w:tab w:val="left" w:pos="4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Опорная школа оказывает образовательные услуги по результатам выявленных запросов и потребностей общества и личности. </w:t>
      </w:r>
    </w:p>
    <w:p>
      <w:pPr>
        <w:pStyle w:val="Normal"/>
        <w:shd w:fill="FFFFFF" w:val="clear"/>
        <w:tabs>
          <w:tab w:val="clear" w:pos="708"/>
          <w:tab w:val="left" w:pos="4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4.</w:t>
      </w:r>
      <w:r>
        <w:rPr>
          <w:rFonts w:cs="Tahoma" w:ascii="Tahoma" w:hAnsi="Tahoma"/>
          <w:color w:val="000000"/>
          <w:sz w:val="40"/>
          <w:szCs w:val="40"/>
        </w:rPr>
        <w:t xml:space="preserve"> </w:t>
      </w:r>
      <w:r>
        <w:rPr>
          <w:sz w:val="28"/>
          <w:szCs w:val="28"/>
        </w:rPr>
        <w:t xml:space="preserve">Формой работы с учителями, руководителями школ и методических объединений на базе опорной школы могут быть:  </w:t>
      </w:r>
      <w:r>
        <w:rPr>
          <w:i/>
          <w:sz w:val="28"/>
          <w:szCs w:val="28"/>
        </w:rPr>
        <w:t>постоянно действующ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сихолого-педагогические семинары</w:t>
      </w:r>
      <w:r>
        <w:rPr>
          <w:sz w:val="28"/>
          <w:szCs w:val="28"/>
        </w:rPr>
        <w:t>, с включением в них таких форм учебной деятельности как практикумы, дискуссии, деловые игры,</w:t>
      </w:r>
    </w:p>
    <w:p>
      <w:pPr>
        <w:pStyle w:val="Normal"/>
        <w:shd w:fill="FFFFFF" w:val="clear"/>
        <w:tabs>
          <w:tab w:val="clear" w:pos="708"/>
          <w:tab w:val="left" w:pos="4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ндивидуальные и групповые консультации </w:t>
      </w:r>
      <w:r>
        <w:rPr>
          <w:sz w:val="28"/>
          <w:szCs w:val="28"/>
        </w:rPr>
        <w:t>с практическим показом передового педагогического опыта через систему открытых учебных занятий, внеклассных мероприятий, конкурсов, выставок, методических дней и недель,</w:t>
      </w:r>
    </w:p>
    <w:p>
      <w:pPr>
        <w:pStyle w:val="Normal"/>
        <w:shd w:fill="FFFFFF" w:val="clear"/>
        <w:tabs>
          <w:tab w:val="clear" w:pos="708"/>
          <w:tab w:val="left" w:pos="4162" w:leader="none"/>
        </w:tabs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нятий методических объединений</w:t>
      </w:r>
      <w:r>
        <w:rPr>
          <w:sz w:val="28"/>
          <w:szCs w:val="28"/>
        </w:rPr>
        <w:t xml:space="preserve">, творческих групп, школ передового педагогического опыта и др. </w:t>
      </w:r>
    </w:p>
    <w:p>
      <w:pPr>
        <w:pStyle w:val="Normal"/>
        <w:shd w:fill="FFFFFF" w:val="clear"/>
        <w:tabs>
          <w:tab w:val="clear" w:pos="708"/>
          <w:tab w:val="left" w:pos="4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Опорная школа организует и проводит работу по повышению профессионального уровня педагогов школ. С этой целью в опорной школе разрабатываются и доводятся до сведения всех школ </w:t>
      </w:r>
      <w:r>
        <w:rPr>
          <w:i/>
          <w:sz w:val="28"/>
          <w:szCs w:val="28"/>
        </w:rPr>
        <w:t>графики</w:t>
      </w:r>
      <w:r>
        <w:rPr>
          <w:sz w:val="28"/>
          <w:szCs w:val="28"/>
        </w:rPr>
        <w:t xml:space="preserve"> открытых учебных занятий (уроков, лекций, семинаров, практикумов, зачетов, общественных смотров знаний и др.), внеклассных мероприятий с указанием класса, темы, методической цели, даты и времени проведения, фамилии учителя; групповых (тематических) и индивидуальных консультаций с указанием даты и времени проведения, а также перечень семинаров - практикумов, научно-практических конференций, творческих отчетов учителей или всего педагогического коллектива и др. </w:t>
      </w:r>
    </w:p>
    <w:p>
      <w:pPr>
        <w:pStyle w:val="Normal"/>
        <w:shd w:fill="FFFFFF" w:val="clear"/>
        <w:tabs>
          <w:tab w:val="clear" w:pos="708"/>
          <w:tab w:val="left" w:pos="4162" w:leader="none"/>
        </w:tabs>
        <w:jc w:val="both"/>
        <w:rPr/>
      </w:pPr>
      <w:r>
        <w:rPr>
          <w:sz w:val="28"/>
          <w:szCs w:val="28"/>
        </w:rPr>
        <w:t>5.6. Деятельность образовательного учреждения в режиме опорного может быть прекращена в случае резкого снижения качества образовательного процесса, невостребованности содержательных и организационных форм деятельности педагогами, при отрицательных результатах экспертизы, аттестации или по другим обоснованным причинам.</w:t>
      </w:r>
    </w:p>
    <w:p>
      <w:pPr>
        <w:pStyle w:val="Normal"/>
        <w:shd w:fill="FFFFFF" w:val="clear"/>
        <w:tabs>
          <w:tab w:val="clear" w:pos="708"/>
          <w:tab w:val="left" w:pos="4162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рава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6.1. Опорное общеобразовательное учреждение по методической работе имеет право на организацию работы с руководителями школ, учителями по реализации основных направлений муниципальных программ развития образования, оказанию методической помощи во внедрении базисного учебного  плана, государственных образовательных стандартов, осуществления обновления учебно-воспитательного процесса для качественного и доступного обучения, воспитания и развития  обучающихся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6.2. Опорное общеобразовательное учреждение имеет право на организацию работы с руководителями методических объединений   с целью овладения ими обновленной системой методической работы, умениями  реализовывать обучающие программы, элективные курсы, проекты, соответствующие государственным образовательным стандартам, а также запросам и потребностям общества и личности. </w:t>
      </w:r>
    </w:p>
    <w:p>
      <w:pPr>
        <w:pStyle w:val="Style16"/>
        <w:jc w:val="both"/>
        <w:rPr/>
      </w:pPr>
      <w:r>
        <w:rPr>
          <w:sz w:val="28"/>
          <w:szCs w:val="28"/>
        </w:rPr>
        <w:t>6.3. Опорное общеобразовательное учреждение имеет право на выбор форм работы с учителями, руководителями школ, методических объединений  в рамках повышения квалификации педагогических кад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4. Опорная школа самостоятельна в выборе дополнительных форм повышения профессионального уровня. Опорная школа разрабатывает и доводит до школ информацию о содержании, формах и сроках проведения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Опорная школа по методической работе планирует работу по развитию и распространению передового педагогического опыта совместно с  муниципальными органами управления образованием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</w:rPr>
        <w:t>6.6.</w:t>
      </w:r>
      <w:r>
        <w:rPr/>
        <w:t xml:space="preserve"> </w:t>
      </w:r>
      <w:r>
        <w:rPr>
          <w:sz w:val="28"/>
          <w:szCs w:val="28"/>
        </w:rPr>
        <w:t>Опорная школа имеет право</w:t>
      </w:r>
      <w:r>
        <w:rPr/>
        <w:t xml:space="preserve"> </w:t>
      </w:r>
      <w:r>
        <w:rPr>
          <w:sz w:val="28"/>
          <w:szCs w:val="28"/>
        </w:rPr>
        <w:t xml:space="preserve">оказывать помощь в тиражировании и распространении научно-методического продукта деятельности  своего учреждения и школ-партнеров, активно участвующих в сетевом взаимодействии. 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7. Взаимосвязи с другими  образовательными учреждениям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7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орное образовательное учреждение взаимодействует с другими образовательными учреждениями сет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7.2. Опорное образовательное учреждение тесно взаимодействует с районным  методическим кабинето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7.3 Опорное образовательное учреждение предоставляет институтам социума возможность стать более активными участниками в вопросах расширения доступности образования и повышения его эффективности.  Предусматривается продуктивное взаимодействие, координация совместной деятельности с органами власти, культуры и здравоохранения, управлением образования, учреждениями дополнительного образования,  ссузами, психологическими службами.</w:t>
      </w:r>
    </w:p>
    <w:p>
      <w:pPr>
        <w:pStyle w:val="Style16"/>
        <w:jc w:val="both"/>
        <w:rPr/>
      </w:pPr>
      <w:r>
        <w:rPr>
          <w:sz w:val="28"/>
          <w:szCs w:val="28"/>
        </w:rPr>
        <w:t>7.4. Одним из приоритетных направлений деятельности опорной школы является диссеминация актуального педагогического опыта по перспективным направлениям развития образования. В связи с этим организуются ежегодные научно-практические конференции с привлечением всех участников образовательного процесса и представителей органов общественного управления,  публичные отчеты, дни открытых дверей, мастер-классы, открытые педагогические советы, публикации, размещение информации на сайтах школ. Создается банк инновационного опыта.</w:t>
      </w:r>
    </w:p>
    <w:p>
      <w:pPr>
        <w:pStyle w:val="Normal"/>
        <w:shd w:fill="FFFFFF" w:val="clear"/>
        <w:tabs>
          <w:tab w:val="clear" w:pos="708"/>
          <w:tab w:val="left" w:pos="4162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Организация управления и научно-методическое руководство</w:t>
      </w:r>
    </w:p>
    <w:p>
      <w:pPr>
        <w:pStyle w:val="Normal"/>
        <w:shd w:fill="FFFFFF" w:val="clear"/>
        <w:tabs>
          <w:tab w:val="clear" w:pos="708"/>
          <w:tab w:val="left" w:pos="4162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ью опорного общеобразовательного учреждения по методической работе</w:t>
      </w:r>
    </w:p>
    <w:p>
      <w:pPr>
        <w:pStyle w:val="Normal"/>
        <w:shd w:fill="FFFFFF" w:val="clear"/>
        <w:tabs>
          <w:tab w:val="clear" w:pos="708"/>
          <w:tab w:val="left" w:pos="4162" w:leader="none"/>
        </w:tabs>
        <w:jc w:val="both"/>
        <w:rPr/>
      </w:pPr>
      <w:r>
        <w:rPr>
          <w:sz w:val="28"/>
        </w:rPr>
        <w:t>8.1. Оперативное руководство сетевым взаимодействием близлежащих школ осуществляется межшкольным методическим советом. В состав  совета входят руководители образовательных учреждений, психологи, социальные педагоги, руководители межшкольных методических объединений, лучшие педагоги опорной и близлежащих школ, библиотекари.</w:t>
      </w:r>
    </w:p>
    <w:p>
      <w:pPr>
        <w:pStyle w:val="Normal"/>
        <w:jc w:val="both"/>
        <w:rPr/>
      </w:pPr>
      <w:r>
        <w:rPr>
          <w:sz w:val="28"/>
        </w:rPr>
        <w:t>8.2. Научно-методическое руководство деятельностью опорной школы осуществляется совместно с районным   методическим кабинетом. Методисты принимают непосредственное участие в деятельности опорной школы, оказанию методической помощи педагогам близлежащих шко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5:28:00Z</dcterms:created>
  <dc:creator>1</dc:creator>
  <dc:description/>
  <cp:keywords/>
  <dc:language>en-US</dc:language>
  <cp:lastModifiedBy>Наталья</cp:lastModifiedBy>
  <cp:lastPrinted>2019-12-26T09:25:00Z</cp:lastPrinted>
  <dcterms:modified xsi:type="dcterms:W3CDTF">2019-12-26T04:25:00Z</dcterms:modified>
  <cp:revision>31</cp:revision>
  <dc:subject/>
  <dc:title>ПОЛОЖЕНИЕ об опорной школе</dc:title>
</cp:coreProperties>
</file>