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и проведению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/>
      </w:pPr>
      <w:r>
        <w:rPr>
          <w:b/>
          <w:sz w:val="28"/>
          <w:szCs w:val="28"/>
        </w:rPr>
        <w:t>в оздоровительных детских  учреждениях Оренбургской области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/>
      </w:pPr>
      <w:r>
        <w:rPr>
          <w:b/>
          <w:sz w:val="28"/>
          <w:szCs w:val="28"/>
        </w:rPr>
        <w:t>мероприятий, посвященных 75-летию Курской битвы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i/>
          <w:sz w:val="28"/>
          <w:szCs w:val="28"/>
        </w:rPr>
        <w:t>Настоящие методические рекомендации  включают в себя материалы, предназначенные  специалистам в сфере организации летнего отдыха детей и молодежи  при планировании, подготовке и проведении в летний период 2018 года мероприятий, посвященных 75-летию Курской битвы, адресованы воспитателям и вожатым летних оздоровительных учрежд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В связи с 75-летием победы в Курской битве рекомендуем в детских оздоровительных учреждениях  Оренбуржья в план воспитательной работы на летний период 2018 г. включить мероприятия, посвященные этой дате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С первоначальной справочной информацией о Курской битве, командующих, об оценке планов и силах сторон, роли разведки, о ходе оборонительных и наступательных операций, итогах битвы, потерях и перечень литературы  рекомендуем ознакомиться в Интернет-ресурсах «Курская битва – Википедия»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 помощь педагогу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5-летие разгрома советскими войсками немецко-фашистских войск в Курской битве – важнейшее событие в жизни не только России, но и всего прогрессивного человечества. Во все века героизм,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b w:val="false"/>
          <w:b w:val="false"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2 июля 2018 года исполнилось 75 лет со дня Победы советских войск над фашизмом в Курской битве. В героическом прошлом осталось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ето 1943 года, когда после поражения в битвах под Москвой и на Волге гитлеровцы намеревались взять реванш в летнем наступлении. Начать его они решили окружением и уничтожением советских войск в районе Курска, фронт которых глубоко вдавался в расположение немецко-фашистских войск и получил название «Курская дуга». </w:t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 w:val="false"/>
          <w:sz w:val="28"/>
          <w:szCs w:val="28"/>
        </w:rPr>
        <w:t xml:space="preserve">В боевые действия было вовлечено более двух миллионов человек,  применено 6 тыс. танков, около 30 тыс. орудий и минометов, до 4 тыс. боевых самолетов. Здесь развернулись невиданные до тех пор танковые и воздушные сражения. Военная история не знала столь массового применения бронетанковой техники. Вот почему Курскую битву по праву называют величайшим танковым сражением Второй мировой войны. </w:t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 w:val="false"/>
          <w:sz w:val="28"/>
          <w:szCs w:val="28"/>
        </w:rPr>
        <w:t>В советской и российской историографии принято разделять сражение на 3 части: Курскую оборонительную операцию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12 июля</w:t>
        </w:r>
      </w:hyperlink>
      <w:r>
        <w:rPr>
          <w:b w:val="false"/>
          <w:sz w:val="28"/>
          <w:szCs w:val="28"/>
        </w:rPr>
        <w:t xml:space="preserve">)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Орловскую</w:t>
        </w:r>
      </w:hyperlink>
      <w:r>
        <w:rPr>
          <w:b w:val="false"/>
          <w:sz w:val="28"/>
          <w:szCs w:val="28"/>
        </w:rPr>
        <w:t xml:space="preserve"> (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12 июля</w:t>
        </w:r>
      </w:hyperlink>
      <w:r>
        <w:rPr>
          <w:b w:val="false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18 августа</w:t>
        </w:r>
      </w:hyperlink>
      <w:r>
        <w:rPr>
          <w:b w:val="false"/>
          <w:color w:val="000000"/>
          <w:sz w:val="28"/>
          <w:szCs w:val="28"/>
        </w:rPr>
        <w:t xml:space="preserve">) и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Белгородско-Харьковскую</w:t>
        </w:r>
      </w:hyperlink>
      <w:r>
        <w:rPr>
          <w:b w:val="false"/>
          <w:color w:val="000000"/>
          <w:sz w:val="28"/>
          <w:szCs w:val="28"/>
        </w:rPr>
        <w:t xml:space="preserve"> (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3</w:t>
        </w:r>
      </w:hyperlink>
      <w:r>
        <w:rPr>
          <w:b w:val="false"/>
          <w:color w:val="000000"/>
          <w:sz w:val="28"/>
          <w:szCs w:val="28"/>
        </w:rPr>
        <w:t xml:space="preserve"> –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23 августа</w:t>
        </w:r>
      </w:hyperlink>
      <w:r>
        <w:rPr>
          <w:b w:val="false"/>
          <w:sz w:val="28"/>
          <w:szCs w:val="28"/>
        </w:rPr>
        <w:t xml:space="preserve">) наступательные операции. Немецкая сторона наступательную часть сражения называла </w:t>
      </w:r>
      <w:r>
        <w:rPr>
          <w:b w:val="false"/>
          <w:bCs w:val="false"/>
          <w:sz w:val="28"/>
          <w:szCs w:val="28"/>
        </w:rPr>
        <w:t>операция «Цитадель»</w:t>
      </w:r>
      <w:r>
        <w:rPr>
          <w:b w:val="false"/>
          <w:sz w:val="28"/>
          <w:szCs w:val="28"/>
        </w:rPr>
        <w:t xml:space="preserve">. Сражение </w:t>
      </w:r>
      <w:r>
        <w:rPr>
          <w:rStyle w:val="StrongEmphasis"/>
          <w:b/>
          <w:sz w:val="28"/>
          <w:szCs w:val="28"/>
        </w:rPr>
        <w:t>продолжалось 49 дней и ночей, с 5 июля по 23 августа, 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чилось поражением немецко-фашистских войск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Победа советских войск в Курской битве имела огромное политическое и военное значение.</w:t>
      </w:r>
      <w:r>
        <w:rPr>
          <w:rStyle w:val="StrongEmphasis"/>
          <w:b w:val="false"/>
          <w:sz w:val="28"/>
          <w:szCs w:val="28"/>
        </w:rPr>
        <w:t xml:space="preserve"> После завершения битвы Красная армия перешла к наступательным операциям.  Битвой под Курском завершился коренной перелом в Вели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ечественной войне. За величайшее мужество и героизм свыше 100 тыс. советских воинов-участников битвы на Огненной дуге - были награждены орденами и медалями, </w:t>
      </w:r>
      <w:r>
        <w:rPr>
          <w:sz w:val="28"/>
          <w:szCs w:val="28"/>
        </w:rPr>
        <w:t>около 180 человек стали Героями Советского Союза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В Оренбургской области в настоящее время проживает 151 участник Курской битвы. Оренбургская делегация приглашена губернатором Курской области на праздничные мероприятия, посвященные 70-й годовщине разгрома советскими войсками немецко-фашистских войск в Курской битве. В нашей области знаменательная дата отмечена памятными мероприятиями. В адрес ветеранов направлены поздравительные открытки от губернатора области Юрия Берга, и в рамках областной программы «Защитник Отечества»  выплачены единовременные денежные средства в размере 3 тысяч рублей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rStyle w:val="C0"/>
          <w:sz w:val="28"/>
          <w:szCs w:val="28"/>
        </w:rPr>
        <w:t xml:space="preserve">Чем дальше от нас уходят страшные годы войны, тем актуальнее становится потребность говорить о ней. </w:t>
      </w:r>
      <w:r>
        <w:rPr>
          <w:sz w:val="28"/>
          <w:szCs w:val="28"/>
        </w:rPr>
        <w:t>В настоящее время вопрос гражданско-патриотического воспитания населения в России является одним из ключевых, стоящих перед обществом в целом и каждым человеком в отдельности.</w:t>
      </w:r>
    </w:p>
    <w:p>
      <w:pPr>
        <w:pStyle w:val="C5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В связи с этим перед педагогическими работниками в сфере образования и летнего отдыха детей и подростков  поставлена задача создания ценностных ориентиров у учащихся, соответствующих современным реалиям, обретение духовного стержня, общепризнанных, традиционных для России идеалов и ценностей, национальной идеи, которые предполагают  претворение теоретических предложений в конкретные дела.</w:t>
      </w:r>
    </w:p>
    <w:p>
      <w:pPr>
        <w:pStyle w:val="C5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В последнее время активизировался поиск новых методов и форм организации процесса гражданско-патриотического воспитания, которые требуют от педагогов, воспитателей, вожатых высокого профессионализма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ликое множество форм воспитательных мероприятий. Они бывают массовыми, групповыми и индивидуальными, а также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ми (собрания, читательские конференции, диспуты, встречи, устные журналы, беседы и т.п.),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практическими (деловые игры, экскурсии, конкурсы, вечера, праздники и т.д.),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наглядными (выставки художественного творчества, книжные выставки, тематические стенды, наглядная агитация и т.п.)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Прежде чем перейти к выбору  формы работы, необходимо рассмотреть </w:t>
      </w:r>
      <w:r>
        <w:rPr>
          <w:b/>
          <w:bCs/>
          <w:iCs/>
          <w:sz w:val="28"/>
          <w:szCs w:val="28"/>
        </w:rPr>
        <w:t>методические условия</w:t>
      </w:r>
      <w:r>
        <w:rPr>
          <w:b/>
          <w:sz w:val="28"/>
          <w:szCs w:val="28"/>
        </w:rPr>
        <w:t xml:space="preserve"> успешного проведения мероприятия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опора на справочную и историческую литературу, местный материал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>возможность использования семейных архивов учащихся (фотографий, писем и т.д.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приглашение в отряды ветеранов Великой Отечественной войны, трудового фронта времен войны и воинов-интернационалистов, участников локальных войн и других боевых действий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использование возможностей лагеря при проведении мероприятий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максимально возможное использование наглядного материала, фрагментов документальных и кинофильмов о войнах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/>
      </w:pPr>
      <w:r>
        <w:rPr>
          <w:sz w:val="28"/>
          <w:szCs w:val="28"/>
        </w:rPr>
        <w:t>использование театрализации, разнообразных форм речевого исполнительства: монологов в стихах и прозе, парной и хоровой декламации, декламация в лицах, использование песен военных лет, хореографических зарисовок, музыкального сопровождения, что послужит своеобразным фоном для рассказа или игрового эпизод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мероприятия минуты памяти и т.п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м к оформлению могут стать предварительно подготовленные отрядами информационные листы,  стенные газеты. 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Результатами проведенного мероприятия могут стать  создание фотогазеты, фотоальбома, видеофильма, рукописного журнала из детских работ; выставка детских рисунков и проектов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Одним из показателей удавшегося мероприятия можно будет считать искренний интерес детей и подростков  к событиям прошлого, оказание помощи ветеранам войны и тем, кто нуждается в их внимании – это особенно актуально в Год волонтерства и Добровольчества. Это должно способствовать осознанию  ребенка   себя частью страны, города, выработке собственной активной жизненной позиции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В данных рекомендациях мы представляем некоторые формы работы, которые вы можете использовать в своей воспитательной деятельности при подготовке мероприятий гражданско-патриотической направленности в условиях летнего лагеря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, посвященные  </w:t>
      </w:r>
      <w:r>
        <w:rPr>
          <w:b/>
          <w:sz w:val="28"/>
          <w:szCs w:val="28"/>
        </w:rPr>
        <w:t>75-летию Курской битвы</w:t>
      </w:r>
      <w:r>
        <w:rPr>
          <w:b/>
          <w:bCs/>
          <w:sz w:val="28"/>
          <w:szCs w:val="28"/>
        </w:rPr>
        <w:t xml:space="preserve"> и рекомендуемые для проведения в детских оздоровительных учреждениях: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sz w:val="28"/>
          <w:szCs w:val="28"/>
        </w:rPr>
        <w:t>Урок мужества «Подвиг во имя жизни»</w:t>
      </w:r>
      <w:r>
        <w:rPr>
          <w:sz w:val="28"/>
          <w:szCs w:val="28"/>
        </w:rPr>
        <w:t xml:space="preserve"> – одна из  интересных форм работы. Урок мужества проводится в отряде, где  воскрешается слава, доблесть и высокий патриотизм старших поколений, оживают героические страницы истории Курской битвы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bCs/>
          <w:sz w:val="28"/>
          <w:szCs w:val="28"/>
        </w:rPr>
        <w:t>Линейка (торжественная церемония) «Мужества славный пример!»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итуальное представление, предполагающее построение участников в шеренгах на какой-либо площадке. Для проведения линейки необходимо подготовить  афишу-приглашение, ведущего, выступающих,  исполнителей ритуальных действий (вынос знамени, подъем государственного флага, награждение), пригласить почетных гостей.  В содержание линейки могут быть включены литературно-музыкальная композиция по теме и т.д. Необходимо помнить, что данная форма скоротечна, т.к. проводится при общем построении детей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sz w:val="28"/>
          <w:szCs w:val="28"/>
        </w:rPr>
        <w:t>Устный журнал</w:t>
      </w:r>
      <w:r>
        <w:rPr>
          <w:sz w:val="28"/>
          <w:szCs w:val="28"/>
        </w:rPr>
        <w:t xml:space="preserve"> «Заря Победы – Курская дуга!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есная форма проведения воспитательного  мероприятия в условиях лагеря. Короткие, емкие, доступные сообщения чередуются с диалогами основных ведущих журнала и литературно-музыкальными номерами. В устном журнале широко используется наглядность. Соответствующим образом оформляется место проведения мероприятия. Используются картинки, обозначающие страницы журнала, короткие фрагменты  фильмов. Для отдельных номеров готовятся соответствующие костюмы. Устный журнал сопровождается слайд-презентацией, что делает мероприятие еще более наглядным, расширяет круг тем. Журнал длится 40-50 мин. Выбранная форма мероприятия позволяет удерживать интерес зрителей, при этом сохраняется высокий научный уровень материала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игр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Время стереть не в силах подвиг пламенный и ратный» – </w:t>
      </w:r>
      <w:r>
        <w:rPr>
          <w:sz w:val="28"/>
          <w:szCs w:val="28"/>
        </w:rPr>
        <w:t xml:space="preserve">индивидуальное или командное  выполнение заданий, связанных с историей Велико Отечественной войны, требующих применения продуктивного мышления в условиях ограниченного времени и соревнования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sz w:val="28"/>
          <w:szCs w:val="28"/>
        </w:rPr>
        <w:t xml:space="preserve">Выставка рисунков «Великое танковое сражение» - </w:t>
      </w:r>
      <w:r>
        <w:rPr>
          <w:sz w:val="28"/>
          <w:szCs w:val="28"/>
        </w:rPr>
        <w:t>дети и подростки с удовольствием работают над конкретной социально значимой тематикой. В процессе выполнения совместных работ сплачивается детский коллектив, воспитывается взаимопомощь. Отбираются лучшие рисунки, оформляется выставка, которая служит    стимулом для развития твор</w:t>
        <w:softHyphen/>
        <w:t xml:space="preserve">чества ребят, средством развития эстетического вкуса, нравственности, повышают интерес к искусству и социальным проблемам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«Вспомним, те жаркие дни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ид игры, заключающийся в ответах на устные вопросы  по истории Великой отечественной войны, включая события Курской битвы. Этапы подготовки и проведения викторины заключаются в подборе литературы, игровых материалов, комплектовании команд. Викторина может  проводиться как самостоятельное мероприятие, а также  состоять из нескольких этапов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Игра-путешествие «Дорогами войн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«маршрутная игра», «игра на преодоление этапов», «игра по станциям», «игра-эстафета». Игра-путешествие, применяемая как форма организации соревнования, вообще игра-путешествие – одна из самых богатых по потенциалу форм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лгоритм проведения игры-путешествия включает в себя: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у участников к восприятию игры-путешествия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бор-старт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вижение команд по маршруту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команд в организуемой на площадках деятельности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ор-финиш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оследействия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b/>
          <w:bCs/>
          <w:sz w:val="28"/>
          <w:szCs w:val="28"/>
        </w:rPr>
        <w:t xml:space="preserve">Просмотр кино-, видео-, телефильма </w:t>
      </w:r>
      <w:r>
        <w:rPr>
          <w:bCs/>
          <w:sz w:val="28"/>
          <w:szCs w:val="28"/>
        </w:rPr>
        <w:t>по заданной темати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Рекомендованный список мероприятий, посвященный 75-летию Курской битвы, может быть дополнен, расширен и составлен с учетом возможностей и традиций детского оздоровительного учреждения. Воспит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работа творческая. Она не знает универсальных средств на все случаи жизни, требует постоянного поиска, умения поспевать за жизнью. Поэтому после каждого проведенного мероприятия необходимо проводить его анализ или оценку.</w:t>
      </w:r>
      <w:r>
        <w:br w:type="page"/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стереть не в силах подвиг пламенный и ратный»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нтеллектуальной игры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right"/>
        <w:rPr/>
      </w:pPr>
      <w:r>
        <w:rPr>
          <w:i/>
          <w:sz w:val="28"/>
          <w:szCs w:val="28"/>
        </w:rPr>
        <w:t xml:space="preserve">(авторы-составители педагоги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а «Гражданское образование» ГДУДО ООДТДМ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В.П. Поляничко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 xml:space="preserve">Помещение оформлено в соответствии с тематикой проводимого мероприятия, выделены сектора для участников игры и жюри, подготовлен реквизит, работает необходимое мультимедийное оборудование. Звучат фанфары, выходят ведущие мероприятия.  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Гремят истории колокола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зывая к памяти моей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в них набаты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Жестоких битв, и созиданий даты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праздники, чья ширь и даль светл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Гремят истории колокола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них отзвук прежних дней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мек, подсказка, предостереженье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то помнит, тот не знает пораженья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то помнит, тот беспамятных сильней!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дорогие друзья! Тема игры: «Время стереть не в силах подвиг пламенный и ратный» В содержание игры вошли материалы по основным событиям истории Великой Отечественной войн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В состав жюри вошли: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i/>
          <w:sz w:val="28"/>
          <w:szCs w:val="28"/>
        </w:rPr>
        <w:t>(Ведущий представляет членов жюри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нтеллектуальная игра очного тура состоит из 3-х туров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ческая викторина» (игра по 3 секторам, в ней принимают участие все игроки)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еру сам»» (для победителей от каждого сектора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тур    (для финалистов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ы уже обратили внимание на то, что все игроки рассажены по 3-м секторам, т.е. игроки каждого сектора отвечают на определенное количество вопросов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гровом месте каждый участник обнаружил флажок. Поднятый флажок дает право ответа на наш вопрос. Значит, если у вас готов ответ, то вы быстро поднимаете флажок и получаете возможность высказаться. За каждый правильный ответ вы получаете балл. Если в секторе нет верных ответов, то вопрос передается в зал и у участников других секторов есть возможность дать правильный ответ и получить балл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С каждым годом всё дальше от нас героические и трагические годы Великой Отечественной войны. Это война была одним из самых тягчайших испытаний, которые с честью выдержала наша страна за свою долгую историю. Никогда не померкнет подвиг солдата, стоящего за Родину насмерть, и подвиг труженика, ковавшего эту победу. И наш долг – передать память об этом немеркнущем подвиге и уважении к стойкости, мужеству и беззаветной любви к своему Отечеству следующим поколениям.</w:t>
      </w:r>
    </w:p>
    <w:p>
      <w:pPr>
        <w:pStyle w:val="TextBody"/>
        <w:tabs>
          <w:tab w:val="clear" w:pos="709"/>
          <w:tab w:val="left" w:pos="993" w:leader="none"/>
        </w:tabs>
        <w:ind w:firstLine="992"/>
        <w:jc w:val="both"/>
        <w:rPr>
          <w:b/>
          <w:b/>
          <w:szCs w:val="28"/>
        </w:rPr>
      </w:pPr>
      <w:r>
        <w:rPr>
          <w:b/>
          <w:szCs w:val="28"/>
        </w:rPr>
        <w:t xml:space="preserve">Ведущий 2: </w:t>
      </w:r>
    </w:p>
    <w:p>
      <w:pPr>
        <w:pStyle w:val="TextBody"/>
        <w:tabs>
          <w:tab w:val="clear" w:pos="709"/>
          <w:tab w:val="left" w:pos="993" w:leader="none"/>
        </w:tabs>
        <w:ind w:firstLine="992"/>
        <w:jc w:val="both"/>
        <w:rPr>
          <w:iCs/>
          <w:szCs w:val="28"/>
        </w:rPr>
      </w:pPr>
      <w:r>
        <w:rPr>
          <w:iCs/>
          <w:szCs w:val="28"/>
        </w:rPr>
        <w:t>Война – жесточе нету слов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йна – печальней нету слов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йна – святее нету слова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оске и славе этих лет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на устах у нас иного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ще не может быть и нет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Уже в первые дни войны  ушли на фронт 25 тыс. добровольцев, более 70 тыс. вступили в ряды народного ополчения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а героическую борьбу с фашизмом высокого звания Героя Советского Союза удостоены 235 наших земляков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Самоотверженный труд  женщин, подростков, стариков, обеспечивал поставку на фронт из Чкаловской области снарядов, патронов, танков, самолетов, гвардейских орудий, одежды, продовольствия…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по ту сторону границы фашизм заливал кровью Европу, насаждал «новый порядок»: растерзана Чехословакия, захвачена Бельгия. Падение Парижа потрясло мир! Коричневая чума свирепствовала на континенте, она подбиралась к нашей стране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«История помогает жить, учиться справедливости, помогает по-новому взглянуть на окружающий мир»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опросы для 1-го сектора. Хочу повторить, что если у 1-го сектора нет ответа на вопрос, то вопрос переходит в зал, к участникам 2-го и 3-го секторов. Будьте внимательн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1-го сектора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39 году СССР был выведен из состава Лиги наций. Какие действия Советского Союза послужили причиной вывода? </w:t>
      </w:r>
      <w:r>
        <w:rPr>
          <w:rFonts w:cs="Times New Roman" w:ascii="Times New Roman" w:hAnsi="Times New Roman"/>
          <w:i/>
          <w:sz w:val="28"/>
          <w:szCs w:val="28"/>
        </w:rPr>
        <w:t>( Агрессия против Финляндии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одовое название операции по захвату Москвы. </w:t>
      </w:r>
      <w:r>
        <w:rPr>
          <w:rFonts w:cs="Times New Roman" w:ascii="Times New Roman" w:hAnsi="Times New Roman"/>
          <w:i/>
          <w:sz w:val="28"/>
          <w:szCs w:val="28"/>
        </w:rPr>
        <w:t>(«Тайфун»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нашей области было создано чехословацкое военное формирование в годы войны? </w:t>
      </w:r>
      <w:r>
        <w:rPr>
          <w:rFonts w:cs="Times New Roman" w:ascii="Times New Roman" w:hAnsi="Times New Roman"/>
          <w:i/>
          <w:sz w:val="28"/>
          <w:szCs w:val="28"/>
        </w:rPr>
        <w:t>(г. Бузулук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мя лётчика, сбившего в одном бою в ходе Курской битвы 9 немецких самолётов. </w:t>
      </w:r>
      <w:r>
        <w:rPr>
          <w:rFonts w:cs="Times New Roman" w:ascii="Times New Roman" w:hAnsi="Times New Roman"/>
          <w:i/>
          <w:sz w:val="28"/>
          <w:szCs w:val="28"/>
        </w:rPr>
        <w:t>(Горовец Александр Константинович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лся Верховным Главнокомандующим Советской Армии и председателем Совета Народных Комиссаров в годы войны? </w:t>
      </w:r>
      <w:r>
        <w:rPr>
          <w:rFonts w:cs="Times New Roman" w:ascii="Times New Roman" w:hAnsi="Times New Roman"/>
          <w:i/>
          <w:sz w:val="28"/>
          <w:szCs w:val="28"/>
        </w:rPr>
        <w:t>(Иосиф Виссарионович Сталин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1 году в г. Чкалов был эвакуирован авиационный завод №47. Откуда он прибыл? </w:t>
      </w:r>
      <w:r>
        <w:rPr>
          <w:rFonts w:cs="Times New Roman" w:ascii="Times New Roman" w:hAnsi="Times New Roman"/>
          <w:i/>
          <w:sz w:val="28"/>
          <w:szCs w:val="28"/>
        </w:rPr>
        <w:t>(Из Ленинграда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принадлежат слова: «Эта война будет резко отличаться от войны на Западе. На Востоке жестокость является благом для будущего»? </w:t>
      </w:r>
      <w:r>
        <w:rPr>
          <w:rFonts w:cs="Times New Roman" w:ascii="Times New Roman" w:hAnsi="Times New Roman"/>
          <w:i/>
          <w:sz w:val="28"/>
          <w:szCs w:val="28"/>
        </w:rPr>
        <w:t>(Адольфу Гитлеру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bCs/>
          <w:sz w:val="28"/>
          <w:szCs w:val="28"/>
        </w:rPr>
        <w:t>командовал Центральным фронтом во время битвы на Курской дуг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коссовский Константин Константинович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уйте название тяжелого танка ИС, который поступил на вооружение Красной Армии в сентябре 1943 года. </w:t>
      </w:r>
      <w:r>
        <w:rPr>
          <w:rFonts w:cs="Times New Roman" w:ascii="Times New Roman" w:hAnsi="Times New Roman"/>
          <w:i/>
          <w:sz w:val="28"/>
          <w:szCs w:val="28"/>
        </w:rPr>
        <w:t>(Иосиф Сталин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992"/>
        <w:jc w:val="both"/>
        <w:rPr/>
      </w:pPr>
      <w:r>
        <w:rPr>
          <w:sz w:val="28"/>
          <w:szCs w:val="28"/>
        </w:rPr>
        <w:t xml:space="preserve">С 12 по 30 января 1943 года была проведена наступательная операция советских войск с целью прорыва блокады Ленинграда. Как называлась эта операция? </w:t>
      </w:r>
      <w:r>
        <w:rPr>
          <w:i/>
          <w:sz w:val="28"/>
          <w:szCs w:val="28"/>
        </w:rPr>
        <w:t>(«Искра»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гвардейская дивизия под командованием нашего земляка помогла выправить критическое положение защитников Сталинграда, переправившись на правый берег Волги в ночь на 15 сентября 1942 года. Назовите имя нашего земляка. </w:t>
      </w:r>
      <w:r>
        <w:rPr>
          <w:rFonts w:cs="Times New Roman" w:ascii="Times New Roman" w:hAnsi="Times New Roman"/>
          <w:i/>
          <w:sz w:val="28"/>
          <w:szCs w:val="28"/>
        </w:rPr>
        <w:t>(Родимцев Александр Ильич)</w:t>
      </w:r>
    </w:p>
    <w:p>
      <w:pPr>
        <w:pStyle w:val="Style21"/>
        <w:tabs>
          <w:tab w:val="clear" w:pos="709"/>
          <w:tab w:val="left" w:pos="993" w:leader="none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 каждый правильный ответ игрокам начисляется балл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Год 1941-й. Июнь…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юнь… Клонился к вечеру закат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белой ночью разливалось море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знающих, не ведающих горя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юнь: тогда ещё не знали мы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 школьных вечеров шагая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 кончится она лишь в 45-м, в мае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 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дарим игроков первого сектора за правильные ответ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теперь настало время для игроков второго сектора. Напоминаем правила: задаем вопрос, если у вас есть ответ, вы поднимаете флажок и получаете возможность высказаться. За правильный ответ получаете балл.  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2-го сектора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  <w:tab w:val="left" w:pos="1080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Родимцев участвовал в гражданской войне в Испании в должности военного советника при воинских частях республиканской армии с сентября 1936 года по август 1937 года. Под каким псевдонимом он участвовал в этой войне? </w:t>
      </w:r>
      <w:r>
        <w:rPr>
          <w:rFonts w:cs="Times New Roman" w:ascii="Times New Roman" w:hAnsi="Times New Roman"/>
          <w:i/>
          <w:sz w:val="28"/>
          <w:szCs w:val="28"/>
        </w:rPr>
        <w:t>(«Капитан Павлито»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довое название носил план немецкой наступательной операции на Курской дуге? </w:t>
      </w:r>
      <w:r>
        <w:rPr>
          <w:rFonts w:cs="Times New Roman" w:ascii="Times New Roman" w:hAnsi="Times New Roman"/>
          <w:i/>
          <w:sz w:val="28"/>
          <w:szCs w:val="28"/>
        </w:rPr>
        <w:t>(«Цитадель»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мя нашего земляка, командира партизанского соединения, действовавшего на территории Белоруссии, западных областей Украины и Польши, известного под именем «Батя». </w:t>
      </w:r>
      <w:r>
        <w:rPr>
          <w:rFonts w:cs="Times New Roman" w:ascii="Times New Roman" w:hAnsi="Times New Roman"/>
          <w:i/>
          <w:sz w:val="28"/>
          <w:szCs w:val="28"/>
        </w:rPr>
        <w:t>(Линьков Григорий Матвеевич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мя единственной женщины-лётчицы, которая применила воздушный таран в бою. </w:t>
      </w:r>
      <w:r>
        <w:rPr>
          <w:rFonts w:cs="Times New Roman" w:ascii="Times New Roman" w:hAnsi="Times New Roman"/>
          <w:i/>
          <w:sz w:val="28"/>
          <w:szCs w:val="28"/>
        </w:rPr>
        <w:t>(Екатерина Зеленко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(с февраля по октябрь 1942 года) был построен бункер Сталина, который был рассекречен Советским правительством в 1990 году. В каком городе он бы построен? </w:t>
      </w:r>
      <w:r>
        <w:rPr>
          <w:rFonts w:cs="Times New Roman" w:ascii="Times New Roman" w:hAnsi="Times New Roman"/>
          <w:i/>
          <w:sz w:val="28"/>
          <w:szCs w:val="28"/>
        </w:rPr>
        <w:t>(В Куйбышеве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Великой Отечественной войны многие предприятия из крупных городов были эвакуированы в глубь страны. Куда был эвакуирован Ленинградский государственный академический Малый оперный театр?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.  Чкалов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оизведение Дмитрия Шостаковича называют «Хроникой войны»? </w:t>
      </w:r>
      <w:r>
        <w:rPr>
          <w:rFonts w:cs="Times New Roman" w:ascii="Times New Roman" w:hAnsi="Times New Roman"/>
          <w:i/>
          <w:sz w:val="28"/>
          <w:szCs w:val="28"/>
        </w:rPr>
        <w:t>(Седьмую симфонию» (Ленинградскую)</w:t>
      </w:r>
    </w:p>
    <w:p>
      <w:pPr>
        <w:pStyle w:val="Style21"/>
        <w:tabs>
          <w:tab w:val="clear" w:pos="709"/>
          <w:tab w:val="left" w:pos="900" w:leader="none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 умелое руководство войсками при форсировании реки Одер 25 января 1945 в районе населённого пункта Линден (Польша), личный героизм и мужество командир 32-го гвардейского стрелкового корпуса гвардии генерал-лейтенант Александр Родимцев удостоен 2 июня 1945 года награды. О какой награде идёт речь? </w:t>
      </w:r>
      <w:r>
        <w:rPr>
          <w:rFonts w:cs="Times New Roman" w:ascii="Times New Roman" w:hAnsi="Times New Roman"/>
          <w:i/>
          <w:sz w:val="28"/>
          <w:szCs w:val="28"/>
        </w:rPr>
        <w:t>(Медаль «Золотая Звезда»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шифруйте название советского танка КВ. </w:t>
      </w:r>
      <w:r>
        <w:rPr>
          <w:rFonts w:cs="Times New Roman" w:ascii="Times New Roman" w:hAnsi="Times New Roman"/>
          <w:i/>
          <w:sz w:val="28"/>
          <w:szCs w:val="28"/>
        </w:rPr>
        <w:t>(«Клим Ворошилов»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овите европейскую страну-союзницу Германии, которая не вела военные действия против СССР. </w:t>
      </w:r>
      <w:r>
        <w:rPr>
          <w:rFonts w:cs="Times New Roman" w:ascii="Times New Roman" w:hAnsi="Times New Roman"/>
          <w:i/>
          <w:sz w:val="28"/>
          <w:szCs w:val="28"/>
        </w:rPr>
        <w:t>(Болгария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ую военную продукцию выпускал завод №545 г. Чкалова? 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троны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 каждый правильный ответ игрокам вручается балл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лагодарим игроков второго сектора за правильные и содержательные ответ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ые солдаты встречали грудью врага, защищали Родину. Единственное, чему они удивлялись, – это тому, что с начала войны неожиданно стали взрослее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просы для игроков третьего сектор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3-го сектора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сентября 1939 года состоялся совместный парад немецких и советских войск. Где он проходил? </w:t>
      </w:r>
      <w:r>
        <w:rPr>
          <w:rFonts w:cs="Times New Roman" w:ascii="Times New Roman" w:hAnsi="Times New Roman"/>
          <w:i/>
          <w:sz w:val="28"/>
          <w:szCs w:val="28"/>
        </w:rPr>
        <w:t>(В Брест-Литовске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9 ноября 1942 по 2 февраля 1943 года была проведена наступательная операция советских войск с целью окружения и уничтожения вражеской группировки войск в районе города Сталинграда. Как назвалась операция советского военного командования по окружению армии Паулюса? </w:t>
      </w:r>
      <w:r>
        <w:rPr>
          <w:rFonts w:cs="Times New Roman" w:ascii="Times New Roman" w:hAnsi="Times New Roman"/>
          <w:i/>
          <w:sz w:val="28"/>
          <w:szCs w:val="28"/>
        </w:rPr>
        <w:t>(«Уран»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звании окончил военную службу Александр Родимцев? </w:t>
      </w:r>
      <w:r>
        <w:rPr>
          <w:rFonts w:cs="Times New Roman" w:ascii="Times New Roman" w:hAnsi="Times New Roman"/>
          <w:i/>
          <w:sz w:val="28"/>
          <w:szCs w:val="28"/>
        </w:rPr>
        <w:t>(Генерал-полковник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кой битве принимал участие лётчик – Герой Советского Союза, биография которого описана в «Повести о настоящем человеке». Назовите его имя. </w:t>
      </w:r>
      <w:r>
        <w:rPr>
          <w:rFonts w:cs="Times New Roman" w:ascii="Times New Roman" w:hAnsi="Times New Roman"/>
          <w:i/>
          <w:sz w:val="28"/>
          <w:szCs w:val="28"/>
        </w:rPr>
        <w:t>(Алексей Петрович Маресьев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сей Великой Отечественной войны Сталин единственный раз побывал на фронте. В ходе какой операции это произошло? </w:t>
      </w:r>
      <w:r>
        <w:rPr>
          <w:rFonts w:cs="Times New Roman" w:ascii="Times New Roman" w:hAnsi="Times New Roman"/>
          <w:i/>
          <w:sz w:val="28"/>
          <w:szCs w:val="28"/>
        </w:rPr>
        <w:t>(В ходе Курской битвы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какого медицинского института в городе Чкалове 12 августа 1944 года был открыт медицинский институт? </w:t>
      </w:r>
      <w:r>
        <w:rPr>
          <w:rFonts w:cs="Times New Roman" w:ascii="Times New Roman" w:hAnsi="Times New Roman"/>
          <w:i/>
          <w:sz w:val="28"/>
          <w:szCs w:val="28"/>
        </w:rPr>
        <w:t>(1-го Харьковского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одился наш земляк Александр Ильич Родимцев? </w:t>
      </w:r>
      <w:r>
        <w:rPr>
          <w:rFonts w:cs="Times New Roman" w:ascii="Times New Roman" w:hAnsi="Times New Roman"/>
          <w:i/>
          <w:sz w:val="28"/>
          <w:szCs w:val="28"/>
        </w:rPr>
        <w:t>(В Селе Шарлык Оренбургской области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кие «коллаборационисты»? </w:t>
      </w:r>
      <w:r>
        <w:rPr>
          <w:rFonts w:cs="Times New Roman" w:ascii="Times New Roman" w:hAnsi="Times New Roman"/>
          <w:i/>
          <w:sz w:val="28"/>
          <w:szCs w:val="28"/>
        </w:rPr>
        <w:t>(Люди, которые перешли на службу к фашистским захватчикам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ля 1941 года впервые были применены «БМ-8» и «БМ-13</w:t>
      </w:r>
      <w:r>
        <w:rPr>
          <w:rFonts w:cs="Times New Roman" w:ascii="Times New Roman" w:hAnsi="Times New Roman"/>
          <w:bCs/>
          <w:iCs/>
          <w:sz w:val="28"/>
          <w:szCs w:val="28"/>
        </w:rPr>
        <w:t>», больше известные под названием «Катюша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это произошло? </w:t>
      </w:r>
      <w:r>
        <w:rPr>
          <w:rFonts w:cs="Times New Roman" w:ascii="Times New Roman" w:hAnsi="Times New Roman"/>
          <w:i/>
          <w:sz w:val="28"/>
          <w:szCs w:val="28"/>
        </w:rPr>
        <w:t>(Под Оршей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ind w:left="0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37 году Александр Родимцев был награждён  медалью «Золотая звезда». За какие заслуги? </w:t>
      </w:r>
      <w:r>
        <w:rPr>
          <w:i/>
          <w:sz w:val="28"/>
          <w:szCs w:val="28"/>
        </w:rPr>
        <w:t>(За участие в гражданской войне в Испании)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11. Назовите настоящее имя русского поэта, который работал в газете «Отвага» 1-ой Ударной армии Валаховского фронта под псевдонимом Джалиль? </w:t>
      </w:r>
      <w:r>
        <w:rPr>
          <w:i/>
          <w:sz w:val="28"/>
          <w:szCs w:val="28"/>
        </w:rPr>
        <w:t xml:space="preserve">(Муса Мустафович Залилов)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/>
      </w:pPr>
      <w:r>
        <w:rPr>
          <w:i/>
          <w:sz w:val="28"/>
          <w:szCs w:val="28"/>
        </w:rPr>
        <w:t>(За каждый правильный ответ игрокам вручается балл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определились победители в секторах, заработавшие наибольшее количество баллов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Для вас проводится конкурс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Я выберу сам».</w:t>
      </w:r>
      <w:r>
        <w:rPr>
          <w:bCs/>
          <w:iCs/>
          <w:sz w:val="28"/>
          <w:szCs w:val="28"/>
        </w:rPr>
        <w:t xml:space="preserve"> В этом конкурсе вы выбираете область знания из истории края, но все вопросы связаны с темой игры. Каждый вопрос по уровню сложности рассчитан на один, два, три, четыре и пять баллов. Вы сами выбираете тему и «стоимость» вопроса. Темы вопросов:  «Историческая дата», «Историческое событие», «Историческая личность».  Например, дата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три балла и т.д. Вы можете выбрать по одному вопросу из каждой темы. Если вы не знаете ответа, вопрос переходит в зал, у участников в зале есть возможность ответить на вопрос и получить заслуженные ордена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/>
        <w:t>Второй тур «Я выберу са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52"/>
        <w:gridCol w:w="2987"/>
        <w:gridCol w:w="2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опро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времени Гитлер планировал закончить войну с СССР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 осени 1941 год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еревню, где произошло самое крупное танковое сражени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ровк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мя нашего земляка, дважды Героя Советского Союза, участника Сталинградской битв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. Родимцев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состоялась Тегеранская конференци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8 ноября – 1 декабря 1943 год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зывали в шутку советские солдаты «вторым фронтом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мериканскую тушенку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й царский генерал, активно сотрудничавший с Гитлер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Юденич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хронологические рамки Московской битв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0 сентября 1941 по 20 апреля 1942 год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й битвы, по мнению историков, начался коренной перелом в войн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 Сталинградской битво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 советской стороны подписал акт о безоговорочной капитуляции Герман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еоргий Константинович Жуков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ыла прорвана блокада Ленинград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 – 27 января 1943 года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ыл принят акт о безоговорочной капитуляции Герман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рлсхорс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мя лётчика, бежавшего из фашистского плена на захваченном немецком самолёте 8 февраля 1945 го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. Девятаев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СССР вступил в войну с Японией в соответствии со своими союзническим долгом перед странами – членами антигитлеровской коалиц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августа 1945 год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кодовое название плана экономической эксплуатации оккупированной территории ССС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Зелёная папка» Геринг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оизнёс эти слова: «Велика Россия, а отступать некуда – позади Москва!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.Г. Клочков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Уважаемые члены жюри, определите победителей этого тура, которые продолжат борьбу в следующем туре </w:t>
      </w:r>
      <w:r>
        <w:rPr>
          <w:i/>
          <w:sz w:val="28"/>
          <w:szCs w:val="28"/>
        </w:rPr>
        <w:t>(Подсчитывается количество баллов для каждого игрока  за правильные ответы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мена героев-оренбуржцев помнит вся Россия, и оренбургская земля хранит память о них в названиях улиц, переулков, площадей, музеев, в художественных произведениях, картинах, памятниках…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мя  Ивана Семеновича Полбина – дважды Героя Советского  Союза – носило высшее  военное училище летчиков в г. Оренбурге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мя Мусы Джалиля – Героя Советского Союза – носит  улица и литературное объединение г. Оренбург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мя Александра Ильича Родимцева – дважды Героя Советского Союза – носит  улица, музей  школы № 43 г. Оренбург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мя Алексея Брыкина – Героя Советского Союза  носит улица г. Оренбург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теперь переходим к блиц-туру для выявления победителя интеллектуальной игры «Эхо времен» в рамках очного тура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блиц-тура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высший орган государственной власти в СССР в годы войны.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ый комитет обороны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советская крепость стала первым препятствием для немецких войск? </w:t>
      </w:r>
      <w:r>
        <w:rPr>
          <w:rFonts w:cs="Times New Roman" w:ascii="Times New Roman" w:hAnsi="Times New Roman"/>
          <w:i/>
          <w:sz w:val="28"/>
          <w:szCs w:val="28"/>
        </w:rPr>
        <w:t>(Брестская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ада какого города длилась 900 дней? </w:t>
      </w:r>
      <w:r>
        <w:rPr>
          <w:rFonts w:cs="Times New Roman" w:ascii="Times New Roman" w:hAnsi="Times New Roman"/>
          <w:i/>
          <w:sz w:val="28"/>
          <w:szCs w:val="28"/>
        </w:rPr>
        <w:t>(Ленинграда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проходил международный судебный процесс над немецкими военными преступниками после Второй мировой войны? </w:t>
      </w:r>
      <w:r>
        <w:rPr>
          <w:rFonts w:cs="Times New Roman" w:ascii="Times New Roman" w:hAnsi="Times New Roman"/>
          <w:i/>
          <w:sz w:val="28"/>
          <w:szCs w:val="28"/>
        </w:rPr>
        <w:t>(В Нюрнберге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немецкий план «молниеносной войны» против СССР? </w:t>
      </w:r>
      <w:r>
        <w:rPr>
          <w:rFonts w:cs="Times New Roman" w:ascii="Times New Roman" w:hAnsi="Times New Roman"/>
          <w:i/>
          <w:sz w:val="28"/>
          <w:szCs w:val="28"/>
        </w:rPr>
        <w:t>(«Барбаросса»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был открыт второй фронт в Европе во Второй мировой войне? </w:t>
      </w:r>
      <w:r>
        <w:rPr>
          <w:rFonts w:cs="Times New Roman" w:ascii="Times New Roman" w:hAnsi="Times New Roman"/>
          <w:i/>
          <w:sz w:val="28"/>
          <w:szCs w:val="28"/>
        </w:rPr>
        <w:t>(В июне 1944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господствующая высота в Сталинграде, где шли ожесточённые бои? </w:t>
      </w:r>
      <w:r>
        <w:rPr>
          <w:rFonts w:cs="Times New Roman" w:ascii="Times New Roman" w:hAnsi="Times New Roman"/>
          <w:i/>
          <w:sz w:val="28"/>
          <w:szCs w:val="28"/>
        </w:rPr>
        <w:t>(Мамаев курган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какой победы на фронте в годы Великой Отечественной войны был дан первый салют в Москве в годы войны? </w:t>
      </w:r>
      <w:r>
        <w:rPr>
          <w:rFonts w:cs="Times New Roman" w:ascii="Times New Roman" w:hAnsi="Times New Roman"/>
          <w:i/>
          <w:sz w:val="28"/>
          <w:szCs w:val="28"/>
        </w:rPr>
        <w:t>(после Курской битвы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целью были созданы отряды СМЕРШ? </w:t>
      </w:r>
      <w:r>
        <w:rPr>
          <w:rFonts w:cs="Times New Roman" w:ascii="Times New Roman" w:hAnsi="Times New Roman"/>
          <w:i/>
          <w:sz w:val="28"/>
          <w:szCs w:val="28"/>
        </w:rPr>
        <w:t>(Для борьбы со шпионами и диверсантами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ыл начальником Генерального штаба Красной Армии в начале войны? </w:t>
      </w:r>
      <w:r>
        <w:rPr>
          <w:rFonts w:cs="Times New Roman" w:ascii="Times New Roman" w:hAnsi="Times New Roman"/>
          <w:i/>
          <w:sz w:val="28"/>
          <w:szCs w:val="28"/>
        </w:rPr>
        <w:t>(Георгий Константинович Жуков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армейских комиссаров из 16 было репрессировано в 1937 году? </w:t>
      </w:r>
      <w:r>
        <w:rPr>
          <w:rFonts w:cs="Times New Roman" w:ascii="Times New Roman" w:hAnsi="Times New Roman"/>
          <w:i/>
          <w:sz w:val="28"/>
          <w:szCs w:val="28"/>
        </w:rPr>
        <w:t>(Все 16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страна стала монопольной обладательницей ядерного оружия в 1945 году? </w:t>
      </w:r>
      <w:r>
        <w:rPr>
          <w:rFonts w:cs="Times New Roman" w:ascii="Times New Roman" w:hAnsi="Times New Roman"/>
          <w:i/>
          <w:sz w:val="28"/>
          <w:szCs w:val="28"/>
        </w:rPr>
        <w:t>(США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ойны с каким государством советские войска проводили прорыв на «линии Маннергейма»? </w:t>
      </w:r>
      <w:r>
        <w:rPr>
          <w:rFonts w:cs="Times New Roman" w:ascii="Times New Roman" w:hAnsi="Times New Roman"/>
          <w:i/>
          <w:sz w:val="28"/>
          <w:szCs w:val="28"/>
        </w:rPr>
        <w:t>(С Финляндией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етский танк средней тяжести – основная единица бронетанковых войск? </w:t>
      </w:r>
      <w:r>
        <w:rPr>
          <w:rFonts w:cs="Times New Roman" w:ascii="Times New Roman" w:hAnsi="Times New Roman"/>
          <w:i/>
          <w:sz w:val="28"/>
          <w:szCs w:val="28"/>
        </w:rPr>
        <w:t>(Т-34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пределяет количество правильных ответов)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Человеческая память. Время не властно над ней. Мы никогда не забудем тех, кто дал нам мир, кто дал нам жизнь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быть их  значит предать их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тать равнодушным – хуже, чем убийцей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не чугун, не бронза, не гранит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 бывали лживы,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мять поколений их хранит –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ни посмертно жив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П</w:t>
      </w:r>
      <w:r>
        <w:rPr>
          <w:bCs/>
          <w:iCs/>
          <w:sz w:val="28"/>
          <w:szCs w:val="28"/>
        </w:rPr>
        <w:t>одошла к концу наша интеллектуальная игра. Приглашаем членов жюри для награждения победителей игры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Если определились победители с одинаковым результатом, тогда задаются дополнительные вопросы).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Нюрнберге проходил судебный процесс над немецкими военными преступниками? (</w:t>
      </w:r>
      <w:r>
        <w:rPr>
          <w:rFonts w:cs="Times New Roman" w:ascii="Times New Roman" w:hAnsi="Times New Roman"/>
          <w:i/>
          <w:sz w:val="28"/>
          <w:szCs w:val="28"/>
        </w:rPr>
        <w:t>В ноябре 1945 – октябре 1946 годов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в 1945 году представители СССР, США, Великобритании и Франции обсуждали условия послевоенного мира? </w:t>
      </w:r>
      <w:r>
        <w:rPr>
          <w:rFonts w:cs="Times New Roman" w:ascii="Times New Roman" w:hAnsi="Times New Roman"/>
          <w:i/>
          <w:sz w:val="28"/>
          <w:szCs w:val="28"/>
        </w:rPr>
        <w:t>(В Потсдаме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было заключено советско-англо-американское соглашение о вступлении СССР в войну с Японией? </w:t>
      </w:r>
      <w:r>
        <w:rPr>
          <w:rFonts w:cs="Times New Roman" w:ascii="Times New Roman" w:hAnsi="Times New Roman"/>
          <w:i/>
          <w:sz w:val="28"/>
          <w:szCs w:val="28"/>
        </w:rPr>
        <w:t>(На Ялтинской конференции в 1945 году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остоялась Ялтинская конференция, на которой присутствовали И.В. Сталин, У. Черчилль, Ф. Рузвельт? </w:t>
      </w:r>
      <w:r>
        <w:rPr>
          <w:rFonts w:cs="Times New Roman" w:ascii="Times New Roman" w:hAnsi="Times New Roman"/>
          <w:i/>
          <w:sz w:val="28"/>
          <w:szCs w:val="28"/>
        </w:rPr>
        <w:t>(В феврале 1945 года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лся Главнокомандующим англо-американскими войсками в Европе в годы войны? </w:t>
      </w:r>
      <w:r>
        <w:rPr>
          <w:rFonts w:cs="Times New Roman" w:ascii="Times New Roman" w:hAnsi="Times New Roman"/>
          <w:i/>
          <w:sz w:val="28"/>
          <w:szCs w:val="28"/>
        </w:rPr>
        <w:t>(Генерал Эйзенхауэр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сентября 1945 года состоялось подписание акта о безоговорочной капитуляции Японии. Где это произошло? </w:t>
      </w:r>
      <w:r>
        <w:rPr>
          <w:rFonts w:cs="Times New Roman" w:ascii="Times New Roman" w:hAnsi="Times New Roman"/>
          <w:i/>
          <w:sz w:val="28"/>
          <w:szCs w:val="28"/>
        </w:rPr>
        <w:t>(На борту американского линкора «Миссури»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к СССР были присоединены территории Западной Украины и Западной Белоруссии? </w:t>
      </w:r>
      <w:r>
        <w:rPr>
          <w:rFonts w:cs="Times New Roman" w:ascii="Times New Roman" w:hAnsi="Times New Roman"/>
          <w:i/>
          <w:sz w:val="28"/>
          <w:szCs w:val="28"/>
        </w:rPr>
        <w:t>(В 1939 году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16-я союзная республика СССР, возникшая в 1940 году, а впоследствии исчезнувшая с политической карты страны? </w:t>
      </w:r>
      <w:r>
        <w:rPr>
          <w:rFonts w:cs="Times New Roman" w:ascii="Times New Roman" w:hAnsi="Times New Roman"/>
          <w:i/>
          <w:sz w:val="28"/>
          <w:szCs w:val="28"/>
        </w:rPr>
        <w:t>(Карело-Финская ССР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стратегически важный объект в Сталинграде 13 раз переходил из рук в руки? </w:t>
      </w:r>
      <w:r>
        <w:rPr>
          <w:rFonts w:cs="Times New Roman" w:ascii="Times New Roman" w:hAnsi="Times New Roman"/>
          <w:i/>
          <w:sz w:val="28"/>
          <w:szCs w:val="28"/>
        </w:rPr>
        <w:t>(Вокзал №1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операция по деблокаде окруженной группировки Паулюса? </w:t>
      </w:r>
      <w:r>
        <w:rPr>
          <w:rFonts w:cs="Times New Roman" w:ascii="Times New Roman" w:hAnsi="Times New Roman"/>
          <w:i/>
          <w:sz w:val="28"/>
          <w:szCs w:val="28"/>
        </w:rPr>
        <w:t>(«Зимняя гроза»)</w:t>
      </w:r>
    </w:p>
    <w:p>
      <w:pPr>
        <w:pStyle w:val="Style21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ую игру по истории можно проводить между отдельно подготовленными командами отрядов или между членами одного отряда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по истории Курской битвы</w:t>
      </w:r>
    </w:p>
    <w:p>
      <w:pPr>
        <w:pStyle w:val="Default"/>
        <w:ind w:firstLine="9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обытием лета 1943 г. на советско-германском фронте явилась Курская битва – оборонительная (5–12 июля) и наступательная (12 июля – 23 августа) операции Красной Армии в районе Курского выступа с целью срыва наступления и разгрома стратегической группировки немецких войск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сторон на летнюю кампанию 1943 года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С конца марта 1943 г. Ставка советского Верховного Главнокомандования работала над планом наступления, замысел которого состоял в разгроме немецких групп армий «Юг» и «Центр» и сокрушении вражеской обороны от Смоленска до Черного моря. Вначале предполагалось, что советские войска первыми перейдут в наступление. Однако в середине апреля на основании данных советской разведки, а затем и сведений, поступавших от спецслужб союзников (в частности, от английской разведки), руководству Красной Армии стало известно, что командование вермахта планирует летом 1943 г. нанести удар под основание выступа в линии фронта, в центре которого находился г. Курск. Немцы замышляли окружение и уничтожение находящихся там советских войск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Наступление гитлеровцев переносилось несколько раз, но в конце концов дата начала операции, получившей кодовое наименование «Цитадель», была определена – 5 июля. Главная причина переноса сроков операции состояла в стремлении немцев оснастить войска как можно большим количеством новых танков («Тигр» и «Пантера»). Эти бронированные машины превосходили по своей огневой мощи и бронестойкости основной советский танк Т-34. Всего в ударных группировках вермахта в районе Курского выступа к началу наступления находилось около 900 тыс. человек, 2,7 тыс. танков и штурмовых орудий, до 10 тыс. орудий и миномётов. На южном крыле выступа сосредоточивались ударные силы группы армий «Юг» под командованием фельдмаршала Манштейна. На северном крыле действовали войска группы армий «Центр» фельдмаршала фон Клюге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Ставка ВГК приняла решение не переходить первыми в наступление, а занять жёсткую оборону. Замысел советского командования состоял в том, чтобы вначале обескровить противника, выбить его новые танки, и лишь затем, введя свежие резервы, перейти в контрнаступление. Сталин согласился с мнением генералов, советовавших глубоко зарыться в землю, хотя полной уверенности в том, что немцы первыми нанесут удар, не было. Под Курском строилась эшелонированная оборона. Тысячи солдат и мирных граждан днем и ночью работали над ее укреплением. В тылу Центрального и Воронежского фронтов создавался еще один, Степной фронт, призванный подкрепить удар в момент перехода Красной Армии в контрнаступление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В советские войска поступали как традиционные «тридцатьчетверки», так и мощные самоходные орудия СУ-152. Правда, последние пока в ограниченном количестве. Самоходки могли уже с большим успехом бороться против новых немецких танков. Отметим также, что еще зимой 1943 г. на Ленинградском фронте в руки советских войск попал немецкий танк «Тигр», который был затем внимательно изучен советскими военными специалистами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Советские войска к началу Курской битвы значительно превосходили противника как в людях, так и в технике. Центральный и Воронежский фронты имели в своем составе около 1,3 млн человек, а стоящий у них за спиной Степной фронт еще дополнительно 500 тыс. человек. В распоряжении трёх фронтов находилось до 5 тыс. танков и самоходных орудий, 28 тыс. орудий и минометов. Преимущество в авиации также было на советской стороне – против примерно 2 тыс. немецких самолетов действовало 2,6 тыс. советских крылатых машин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немецкого наступления под Курском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Советская разведка донесла, что немцы перейдут в атаку под Курском на рассвете 5 июля. Штабами Центрального (командующий – К.К. Рокоссовский) и Воронежского (командующий – Н.Ф. Ватутин) фронтов было принято решение произвести в ночь на 5 июля артиллерийскую контрподготовку, которая не нанесла большого ущерба противнику, но задержала начало его удара. Немецкие войска перешли в наступление около 6 часов утра. Броня немецких танков помогла им на некоторых участках пробить советскую оборону и вклиниться в боевые порядки частей Красной Армии. Передовые советские подразделения, которые не могли сдержать натиск «Тигров», не складывали оружия. Они продолжали сражаться, уничтожая пехоту противника. Героически воевали наши танкисты. У деревни Яковлево лейтенант В.С. Шаландин вместе с экипажем девять часов вел свой последний бой, сжёг четыре немецких танка и раздавил три противотанковых орудия. Когда его машина загорелась, он продолжал вести огонь из пылающего танка и погиб на том месте, где было приказано держать оборону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Немецким танковым клиньям удалось продвинуться на северном крыле Курского выступа до 15 км, на южном – до 35-ти. На северном участке немцы выдохлись у населенного пункта Поныри, где они понесли огромные потери. Лишившись с начала наступления 50 тыс. человек и 400 танков северная ударная группа противника была вынуждена остановиться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жение под Прохоровкой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Наиболее яростным был удар Манштейна в направлении Прохоровки, где 10–15 июля произошло самое большое танковое сражение Второй мировой войны, в котором с обеих сторон участвовало до 1200 танков и самоходных орудий. Сражение под Прохоровкой – понятие во многом собирательное. Судьба противоборствующих сторон решалась здесь не за один день и не на одном локальном поле. И, тем не менее, именно это сражение во многом определило весь последующий ход событий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В помощь войскам Воронежского фронта решением Ставки была передана из Степного фронта (командующий – генерал И.С. Конев) 5-я гвардейская танковая армия генерала П.А. Ротмистрова. Ему была поставлена задача нанести удар по вклинившимся танкам противника. Предстоял ближний бой, в котором преимущества немецкой брони и орудий во многом пропадали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1944 года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Утром 12 июля советские танки, число которых было в полтора раза больше, чем у противника, перешли в атаку. Но немцам удалось уничтожить много «тридцатьчетвёрок» еще на подходе к своим позициям. Германские танки стреляли с места и могли хорошо прицеливаться. Бой продолжался до самого вечера. Боевые порядки перемешались, над полем стоял густой дым от загоревшихся машин. На следующий день сражение возобновилось. Когда к 14 июля оно стало постепенно затихать, стороны начали подсчитывать огромные потери. Советская 5-я гвардейская танковая армия практически лишилась ударной силы, потеряв несколько сот танков. Но и немецкие потери не позволили противнику дальше наступать на Курск. Только за 12 июля они составили 70 танков. Семнадцатого июля немцы начали отход из района Прохоровки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е контрнаступление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Тринадцатого июля Гитлер совещался с фельдмаршалами Манштейном и фон Клюге по вопросу, как дальше действовать в условиях высадки 10 июля на острове Сицилия десанта англо-американских союзников. Фюрер принял решение не прерывать из-за этого операцию «Цитадель». Но было уже поздно. Двенадцатого июля советские войска перешли в наступление в общем направлении на Орёл (операция «Кутузов»). Немецкая оборона к северу от Курска не выдержала. На южном крыле курского выступа все усилия Манштейна добиться успеха также оказались напрасными, и вскоре поступил приказ на отход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Третьего августа, после того как войска Воронежского и Степного фронтов отбросили противника на исходные позиции к югу от Курска, они приступили к осуществлению Белгородско-Харьковской наступательной операции (операция «Румянцев»). Пятого августа они освободили Орёл и Белгород. В этот день впервые с начала войны в Москве был произведен артиллерийский салют в честь достигнутых успехов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В Курской битве было нанесено поражение 30-ти отборным дивизиям вермахта, в том числе 7 танковым. Немцы потеряли около 500 тыс. солдат убитыми, ранеными и пропавшими без вести, 1,5 тыс. танков, около 1 тыс. самолетов. Еще большими были потери советских войск: 860 тыс. человек, свыше 6 тыс. танков и САУ, 1,5 тыс. самолетов. Тем не менее, соотношение сил на фронте изменилось в пользу Красной Армии. В ее распоряжении находилось значительно больше свежих резервов, нежели у вермахта. Советское наступление на запад продолжалось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тва за Днепр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Сразу вслед за советскими успехами под Курском и Орлом развернулась битва за Днепр, естественная водная преграда которого являлась основой «Восточного вала» – мощной системы обороны противника на пути наступления Красной Армии. Немецкое командование стремилось любой ценой остановить советское наступление на линии Днепра. Битва длилась с августа по декабрь 1943 г. Первые советские части форсировали Днепр 22–23 сентября. В ночь на 24 сентября в районе Канева был выброшен воздушный десант. К концу сентября советские войска захватили на правом берегу Днепра 23 плацдарма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Зачастую советские части переправлялись через реку с помощью подручных средств (лодок, плотов, обычных брёвен). Вода была уже холодная, но красноармейцы стремились выиграть время, лишить противника возможности организовать сопротивление на западном берегу. Войска несли большие потери, в том числе по той причине, что правый берег Днепра был высоким, и вести с него огонь было очень удобно. Крайнего напряжения бои достигли в сражении за Киев. Шестого ноября силами 180-й стрелковой дивизии генерал-майора Ф.П. Шмелёва и других войск, входившей в состав 1-го Украинского фронта, столица Украины была освобождена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Освобождение Киева получило широкий международный отклик. Лондонское радио сообщало: «Занятие Киева советскими войсками является победой, имеющей огромное не только военное, но и моральное значение... Теперь времена изменились. Германия слышит звон похоронного колокола. На нее надвигается лавина»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Восьмого ноября 1943 г. был учрежден орден «Победа» для особо отличившихся полководцев. Первыми этой высшей полководческой награды удостоились маршалы Г.К. Жуков и А.М. Василевский, осуществлявшие непосредственное руководство битвой за Днепр. На этом участке фронта почти в каждом соединении или части были Герои Советского Союза. Всего за форсирование Днепра звание Героя присвоено 2438 солдатам, офицерам и генералам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летнего наступления Красной Армии 1943 г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беды под Курском и затем в битве за Днепр завершили коренной перелом в Великой Отечественной войне. Впереди был разгром Красной Армией противника на территории Правобережной Украины, Белоруссии, Прибалтики, выход на границы СССР и освобождение Восточной Европы. Победы союзников в Северной Африке, на Атлантическом и Тихом океанах, в Юго-Восточной Азии свидетельствовали, что коренной перелом произошел и во Второй мировой войне в целом. К концу 1943 г. в состоянии войны с державами оси находилось уже 37 стран. Начался распад фашистского блока – о своем выходе из войны заявила Италия. Но определяющим фактором являлись именно события на советско-германском фронте – главном фронте борьбы против Германии и ее союзников в Европе. Наступательная стратегия вермахта потерпела здесь окончательный крах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по истории Курской битвы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урская битва произошла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–12 июля 1943 г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2 июля–23 августа 1943 г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ны оба варианта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верны оба варианта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немецкого наступление в районе Курска в 1943 г. получил кодовое название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Цитадель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Фридрих Великий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Бастион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Гинденбург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 ходе Курской битвой впервые были применены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мецкие танки «Тигр» и «Пантера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мецкие самоходные орудия «Фердинад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тские танки ИС-2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варианты верны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тское командование, зная о планах немецкого наступления под Курском, решило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нести упреждающий удар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йти к обороне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 Отступить на заранее подготовленные позиции.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варианты верны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рупнейшее танковое сражение в истории Второй мировой войны развернулось у деревни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ковлево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ныри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хоровка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районе всех тех деревень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рупнейшим событием войны, произошедшем в конце сентября 1943 г., стала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тва за Кавказ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тва за Киев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тва за Днепр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итва за Курск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Курская битва и форсирование Днепра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ершили коренной перелом в войне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ели к окончательному разгрому группы армий «Центр». </w:t>
      </w:r>
    </w:p>
    <w:p>
      <w:pPr>
        <w:pStyle w:val="Default"/>
        <w:ind w:firstLine="992"/>
        <w:jc w:val="both"/>
        <w:rPr/>
      </w:pPr>
      <w:r>
        <w:rPr>
          <w:sz w:val="28"/>
          <w:szCs w:val="28"/>
        </w:rPr>
        <w:t xml:space="preserve">В) Вынудили немецкое командование перейти к стратегической обороне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изменили решающим образом положение на фронтах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6 ноября 1943 г. был освобожден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рск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е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ев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елгород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сле успешного советского наступления лета–осени 1943 г. был учрежден орден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Суворова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Александра Невского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Кутузова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Победы»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В битве под Курском немецкое командование рассчитывало: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ружить и разгромить русские войска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нуть утерянную стратегическую инициативу. </w:t>
      </w:r>
    </w:p>
    <w:p>
      <w:pPr>
        <w:pStyle w:val="Default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а варианта верны.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Г) Оба варианта не верн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_&#1080;&#1102;&#1083;&#1103;" TargetMode="External"/><Relationship Id="rId3" Type="http://schemas.openxmlformats.org/officeDocument/2006/relationships/hyperlink" Target="http://ru.wikipedia.org/wiki/12_&#1080;&#1102;&#1083;&#1103;" TargetMode="External"/><Relationship Id="rId4" Type="http://schemas.openxmlformats.org/officeDocument/2006/relationships/hyperlink" Target="http://ru.wikipedia.org/wiki/&#1054;&#1088;&#1083;&#1086;&#1074;&#1089;&#1082;&#1072;&#1103;_&#1086;&#1087;&#1077;&#1088;&#1072;&#1094;&#1080;&#1103;_(1943)" TargetMode="External"/><Relationship Id="rId5" Type="http://schemas.openxmlformats.org/officeDocument/2006/relationships/hyperlink" Target="http://ru.wikipedia.org/wiki/12_&#1080;&#1102;&#1083;&#1103;" TargetMode="External"/><Relationship Id="rId6" Type="http://schemas.openxmlformats.org/officeDocument/2006/relationships/hyperlink" Target="http://ru.wikipedia.org/wiki/18_&#1072;&#1074;&#1075;&#1091;&#1089;&#1090;&#1072;" TargetMode="External"/><Relationship Id="rId7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8" Type="http://schemas.openxmlformats.org/officeDocument/2006/relationships/hyperlink" Target="http://ru.wikipedia.org/wiki/3_&#1072;&#1074;&#1075;&#1091;&#1089;&#1090;&#1072;" TargetMode="External"/><Relationship Id="rId9" Type="http://schemas.openxmlformats.org/officeDocument/2006/relationships/hyperlink" Target="http://ru.wikipedia.org/wiki/23_&#1072;&#1074;&#1075;&#1091;&#1089;&#1090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1:00Z</dcterms:created>
  <dc:creator>mash23</dc:creator>
  <dc:description/>
  <cp:keywords/>
  <dc:language>en-US</dc:language>
  <cp:lastModifiedBy>Администратор</cp:lastModifiedBy>
  <cp:lastPrinted>2013-08-29T11:03:00Z</cp:lastPrinted>
  <dcterms:modified xsi:type="dcterms:W3CDTF">2018-06-20T05:02:00Z</dcterms:modified>
  <cp:revision>7</cp:revision>
  <dc:subject/>
  <dc:title/>
</cp:coreProperties>
</file>