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u w:val="single"/>
        </w:rPr>
      </w:pPr>
      <w:r>
        <w:rPr>
          <w:b/>
          <w:bCs/>
          <w:sz w:val="72"/>
          <w:szCs w:val="72"/>
          <w:u w:val="single"/>
        </w:rPr>
        <w:t>ПРОЕКТ</w:t>
      </w:r>
    </w:p>
    <w:p>
      <w:pPr>
        <w:pStyle w:val="C3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rStyle w:val="C1"/>
          <w:b/>
          <w:sz w:val="32"/>
          <w:szCs w:val="32"/>
          <w:u w:val="single"/>
        </w:rPr>
        <w:t>Формирование умений по ориентировке в пространстве у детей дошкольного возраста на занятиях по физической культуре»</w:t>
      </w:r>
      <w:r>
        <w:rPr>
          <w:sz w:val="36"/>
          <w:szCs w:val="36"/>
        </w:rPr>
        <w:t xml:space="preserve">                      </w:t>
      </w:r>
    </w:p>
    <w:p>
      <w:pPr>
        <w:pStyle w:val="C30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спитатель  Логинова Н.Н.</w:t>
      </w:r>
    </w:p>
    <w:p>
      <w:pPr>
        <w:pStyle w:val="C30"/>
        <w:shd w:fill="FFFFFF" w:val="clear"/>
        <w:spacing w:lineRule="auto" w:line="276" w:before="0" w:after="0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ДОУ «Кировский детский сад»</w:t>
      </w:r>
    </w:p>
    <w:p>
      <w:pPr>
        <w:pStyle w:val="Style14"/>
        <w:spacing w:lineRule="auto" w:line="276" w:before="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C30"/>
        <w:shd w:fill="FFFFFF" w:val="clear"/>
        <w:tabs>
          <w:tab w:val="clear" w:pos="708"/>
          <w:tab w:val="left" w:pos="600" w:leader="none"/>
        </w:tabs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Название проекта</w:t>
      </w:r>
      <w:r>
        <w:rPr>
          <w:sz w:val="28"/>
          <w:szCs w:val="28"/>
        </w:rPr>
        <w:t>: «</w:t>
      </w:r>
      <w:r>
        <w:rPr>
          <w:rStyle w:val="C1"/>
          <w:sz w:val="28"/>
          <w:szCs w:val="28"/>
        </w:rPr>
        <w:t>Формирование умений по ориентировке в пространстве у детей дошкольного возраста на занятиях по физической культуре</w:t>
      </w:r>
      <w:r>
        <w:rPr>
          <w:sz w:val="28"/>
          <w:szCs w:val="28"/>
        </w:rPr>
        <w:t>»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Вид проекта:</w:t>
      </w:r>
      <w:r>
        <w:rPr>
          <w:sz w:val="28"/>
          <w:szCs w:val="28"/>
        </w:rPr>
        <w:t> познавательный, практико-ориентированный, поэтапный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По количеству участников: </w:t>
      </w:r>
      <w:r>
        <w:rPr>
          <w:sz w:val="28"/>
          <w:szCs w:val="28"/>
        </w:rPr>
        <w:t>групповой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По продолжительности:</w:t>
      </w:r>
      <w:r>
        <w:rPr>
          <w:sz w:val="28"/>
          <w:szCs w:val="28"/>
        </w:rPr>
        <w:t> долгосрочный (3 года)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Сроки реализации проекта:</w:t>
      </w:r>
      <w:r>
        <w:rPr>
          <w:sz w:val="28"/>
          <w:szCs w:val="28"/>
        </w:rPr>
        <w:t> с сентября  по май 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База реализации: </w:t>
      </w:r>
      <w:r>
        <w:rPr>
          <w:sz w:val="28"/>
          <w:szCs w:val="28"/>
        </w:rPr>
        <w:t xml:space="preserve">дети средней, старшей и подготовительной группы. </w:t>
      </w: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> дети, родители, воспитател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:</w:t>
      </w:r>
      <w:r>
        <w:rPr>
          <w:sz w:val="28"/>
          <w:szCs w:val="28"/>
        </w:rPr>
        <w:t> воспитатель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: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ФЗ «Об образовании в РФ»– «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создание условий для ее самореализации…»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актика работы показывает, что у детей  отмечаются трудности в овладении пространственными представлениями. Дошкольники плохо ориентируются в схеме тела, испытывают затруднения при анализе структуры предмета, восприятии графических образов, понимании и воспроизведении грамматических конструкций, обозначающих пространственные отношения.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формирование пространственных представлений рассматривается как приоритетная задача познавательного развития дошкольников, а сам процесс формирования пространственных представлений понимается как универсальная способность, активизирующая познавательную деятельность в процессе восприят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странственными представлениями играет исключительную роль в построении ребенком целостной картины мира и осознании своего места в нем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возникает потребность в создании модели формирования пространственных представлений у старших дошкольников исходя из их индивидуальных особенностей и адаптационных возможностей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чимость проблемы, недостаточная разработанность научно обоснованных методических рекомендаций по формированию пространственных представлений дошкольников, позволяет считать тему актуальной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Обучение навыкам ориентировки в пространстве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создание условий для формирования навыков пространственных представлений у детей дошкольного возраста в процессе разнообразных игр и упражнений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мения ориентироваться в схеме собственного тел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я ориентироваться в окружающем пространстве, понимать смысл пространственных представлений: вверху – внизу, впереди (спереди) – сзади (за, слева – справа, между, рядом, с, около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я двигаться в заданном направлении, меняя его по сигналу, а также в соответствии со знаками - указателями направления движения: вперед, назад, налево, направо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я определять свое местонахождение среди окружающих людей и предмет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зрительно-пространственной ориентировк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любознательности, умения внимательно слушать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потеза проекта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Игры и упражнения повышают эффективность формирования пространственных представлений у детей , которые способствуют построению ребенком целостной картины мира и осознанию своего места в нем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ханизм реализации целей и задач проекта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нятий: обучающие, познавательные, проективные игры. </w:t>
      </w:r>
    </w:p>
    <w:p>
      <w:pPr>
        <w:pStyle w:val="C14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Новизна разработки проекта; </w:t>
      </w:r>
      <w:r>
        <w:rPr>
          <w:sz w:val="28"/>
          <w:szCs w:val="28"/>
        </w:rPr>
        <w:t xml:space="preserve">заключается      в  осуществлении нетрадиционного подхода в проведении различных форм работы с  детьми, в создании  инновационной  здоровьесберегающей    среды  в  соответствии  с ФГОС ДО. </w:t>
      </w:r>
    </w:p>
    <w:p>
      <w:pPr>
        <w:pStyle w:val="C14"/>
        <w:tabs>
          <w:tab w:val="clear" w:pos="708"/>
          <w:tab w:val="left" w:pos="6495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C20c57"/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физическое развитие.</w:t>
        <w:tab/>
      </w:r>
    </w:p>
    <w:p>
      <w:pPr>
        <w:pStyle w:val="C14"/>
        <w:spacing w:lineRule="auto" w:line="276"/>
        <w:jc w:val="both"/>
        <w:rPr/>
      </w:pPr>
      <w:r>
        <w:rPr>
          <w:rStyle w:val="C20c57"/>
          <w:b/>
          <w:sz w:val="28"/>
          <w:szCs w:val="28"/>
        </w:rPr>
        <w:t>Области интеграции</w:t>
      </w:r>
      <w:r>
        <w:rPr>
          <w:rStyle w:val="C20c57"/>
          <w:sz w:val="28"/>
          <w:szCs w:val="28"/>
        </w:rPr>
        <w:t>:</w:t>
      </w:r>
      <w:r>
        <w:rPr>
          <w:sz w:val="28"/>
          <w:szCs w:val="28"/>
        </w:rPr>
        <w:t xml:space="preserve"> познавательное развитие, речевое развитие, художественно-эстетическое развитие, социально-коммуникативное развитие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C20c39"/>
          <w:b/>
          <w:sz w:val="28"/>
          <w:szCs w:val="28"/>
        </w:rPr>
        <w:t>Предполагаемый продукт проекта</w:t>
      </w:r>
      <w:r>
        <w:rPr>
          <w:rStyle w:val="C9"/>
          <w:sz w:val="28"/>
          <w:szCs w:val="28"/>
        </w:rPr>
        <w:t>:</w:t>
      </w:r>
      <w:r>
        <w:rPr>
          <w:rStyle w:val="C50"/>
          <w:sz w:val="28"/>
          <w:szCs w:val="28"/>
        </w:rPr>
        <w:t xml:space="preserve">  </w:t>
      </w:r>
      <w:r>
        <w:rPr>
          <w:rStyle w:val="C9"/>
          <w:sz w:val="28"/>
          <w:szCs w:val="28"/>
        </w:rPr>
        <w:t>итоговое мероприятие:</w:t>
      </w:r>
      <w:r>
        <w:rPr>
          <w:rStyle w:val="C20c58"/>
          <w:sz w:val="28"/>
          <w:szCs w:val="28"/>
        </w:rPr>
        <w:t> </w:t>
      </w:r>
      <w:r>
        <w:rPr>
          <w:rStyle w:val="C9"/>
          <w:sz w:val="28"/>
          <w:szCs w:val="28"/>
        </w:rPr>
        <w:t>спортивное развлечение для детей и родителей</w:t>
      </w:r>
      <w:r>
        <w:rPr>
          <w:rStyle w:val="C20c58"/>
          <w:sz w:val="28"/>
          <w:szCs w:val="28"/>
        </w:rPr>
        <w:t xml:space="preserve">, </w:t>
      </w:r>
      <w:r>
        <w:rPr>
          <w:rStyle w:val="C9"/>
          <w:sz w:val="28"/>
          <w:szCs w:val="28"/>
        </w:rPr>
        <w:t>разработанные рекомендации для педагогов; разработанные рекомендации для родителей по формированию умений по ориентировке в пространстве у детей дошкольного возраста, по приобщению их к физической культуре и спорту</w:t>
      </w:r>
    </w:p>
    <w:p>
      <w:pPr>
        <w:pStyle w:val="Style14"/>
        <w:spacing w:lineRule="auto" w:line="276" w:before="0" w:after="0"/>
        <w:jc w:val="both"/>
        <w:rPr>
          <w:rStyle w:val="C9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C14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C22c20"/>
          <w:b/>
          <w:sz w:val="28"/>
          <w:szCs w:val="28"/>
        </w:rPr>
        <w:t xml:space="preserve">Для детей: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умения ориентироваться в схеме собственного тела, умения ориентироваться в окружающем пространстве, двигаться в заданном направлении;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яют правую – левую руку;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означают словом свое местонахождение среди людей и предметов, а также положение одного предмета по отношению к другому;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переносить полученные знания и умения в другие виды деятельности.</w:t>
      </w:r>
    </w:p>
    <w:p>
      <w:pPr>
        <w:pStyle w:val="Style14"/>
        <w:tabs>
          <w:tab w:val="clear" w:pos="708"/>
          <w:tab w:val="left" w:pos="183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C35"/>
        </w:rPr>
        <w:t> </w:t>
      </w:r>
      <w:r>
        <w:rPr>
          <w:rStyle w:val="C22c20"/>
          <w:b/>
          <w:sz w:val="28"/>
          <w:szCs w:val="28"/>
        </w:rPr>
        <w:t xml:space="preserve">Для родителей: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Сформированная активная родительская позиция.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 Повышение компетентности родителей в вопросах физической культуры и спорта.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ивное участие родителей в жизнедеятельности ДОУ. </w:t>
      </w:r>
    </w:p>
    <w:p>
      <w:pPr>
        <w:pStyle w:val="C14"/>
        <w:tabs>
          <w:tab w:val="clear" w:pos="708"/>
          <w:tab w:val="left" w:pos="29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C22c20"/>
          <w:b/>
          <w:sz w:val="28"/>
          <w:szCs w:val="28"/>
        </w:rPr>
        <w:t xml:space="preserve">Для педагогов: </w:t>
        <w:tab/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чественное освоение педагогами инновационных технологий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воспитания  детей.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профессионального уровня педагогов.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качества работы по физическому воспитанию с детьми дошкольного возраста. </w:t>
      </w:r>
    </w:p>
    <w:p>
      <w:pPr>
        <w:pStyle w:val="C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 Личностный и профессиональный рост, самореализация, моральное удовлетворение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Ресурсное обеспечение проекта</w:t>
      </w:r>
      <w:r>
        <w:rPr>
          <w:b/>
          <w:bCs/>
          <w:u w:val="single"/>
        </w:rPr>
        <w:t>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Интернет-ресурс; учебно-методические пособия; конспекты занятий; перспективно-тематический план; предметно- пространственная развивающая среда; презентации.</w:t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C1"/>
          <w:b/>
          <w:sz w:val="28"/>
          <w:szCs w:val="28"/>
        </w:rPr>
        <w:t>Используемая литература: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авлова, Т.А. Развитие пространственного ориентирования и дошкольников и младших школьников / Т.А. Павлова – М. : 2004.-64с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енгер, Л.А. Игры и упражнения по развитию умственных способностей у детей дошкольного возраста /Л.А. Венгер – М. : 1989.-127с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енгер, Л.А. Программа «Развитие» / Л.А. Венгер – Е. : 1994. -74с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авилова, Е.Н. Учит бегать, прыгать, лазать, метать: Пособие для воспитателя дет. сада / Е.Н. Вавилова – Просвещение, 1983.-144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унова, М.А. Двигательная активность ребенка в детском саду</w:t>
      </w:r>
    </w:p>
    <w:p>
      <w:pPr>
        <w:pStyle w:val="Heading2"/>
        <w:spacing w:lineRule="auto" w:line="276"/>
        <w:jc w:val="both"/>
        <w:rPr/>
      </w:pPr>
      <w:r>
        <w:rPr>
          <w:rStyle w:val="C20c39"/>
        </w:rPr>
        <w:t xml:space="preserve">                           </w:t>
      </w:r>
      <w:r>
        <w:rPr>
          <w:rStyle w:val="C20c39"/>
        </w:rPr>
        <w:t>Этапы реализации проект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68"/>
        <w:gridCol w:w="297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8"/>
              </w:rPr>
              <w:t>Подготовительный эта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8"/>
              </w:rPr>
              <w:t>Основной эта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8"/>
              </w:rPr>
              <w:t>Заключительный этап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280"/>
              <w:jc w:val="both"/>
              <w:rPr/>
            </w:pPr>
            <w:r>
              <w:rPr/>
              <w:t xml:space="preserve">1. Обсуждение целей и задач проекта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280"/>
              <w:jc w:val="both"/>
              <w:rPr/>
            </w:pPr>
            <w:r>
              <w:rPr/>
              <w:t xml:space="preserve">1. Планирование работы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 Подведение итогов проведенной работ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 Распределение материала на блоки, составление</w:t>
            </w:r>
            <w:r>
              <w:rPr>
                <w:rStyle w:val="C1"/>
              </w:rPr>
              <w:t xml:space="preserve"> </w:t>
            </w:r>
            <w:r>
              <w:rPr/>
              <w:t>плана работ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280"/>
              <w:jc w:val="both"/>
              <w:rPr/>
            </w:pPr>
            <w:r>
              <w:rPr/>
              <w:t xml:space="preserve">2. Создание условий для реализации проекта: пополнение и подбор </w:t>
            </w:r>
            <w:r>
              <w:rPr>
                <w:rStyle w:val="C9"/>
              </w:rPr>
              <w:t>Организация развивающей среды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 Пополнение  методического кабинета детского сада материалам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 Изучение компетентности родителей по теме проек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280"/>
              <w:jc w:val="both"/>
              <w:rPr/>
            </w:pPr>
            <w:r>
              <w:rPr/>
              <w:t xml:space="preserve">3. Пропаганда знаний о формировании умений по ориентировке в пространстве  для родителей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, 3. Размещение информации о проекте на сайте ДО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35"/>
              </w:rPr>
              <w:t>4</w:t>
            </w:r>
            <w:r>
              <w:rPr>
                <w:rStyle w:val="C50"/>
              </w:rPr>
              <w:t> </w:t>
            </w:r>
            <w:r>
              <w:rPr>
                <w:rStyle w:val="C9"/>
              </w:rPr>
              <w:t>Проведение итогового спортивного 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. Презентация проекта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ся работа проходит в III этапа, эти этапы рассчитаны на 3 года: вводный, подготовительный и основной. Первый этап для детей средней группы, второй для детей старшей группы, третий этап для детей подготовительной группы.</w:t>
      </w:r>
    </w:p>
    <w:p>
      <w:pPr>
        <w:pStyle w:val="Style14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Этапы формирования пространственных представлений.</w:t>
      </w:r>
    </w:p>
    <w:p>
      <w:pPr>
        <w:pStyle w:val="C18"/>
        <w:shd w:fill="FFFFFF" w:val="clear"/>
        <w:spacing w:lineRule="auto" w:line="276" w:before="0" w:after="0"/>
        <w:jc w:val="both"/>
        <w:rPr/>
      </w:pPr>
      <w:r>
        <w:rPr>
          <w:rStyle w:val="C1"/>
          <w:rFonts w:cs="Calibri" w:ascii="Calibri" w:hAnsi="Calibri"/>
          <w:sz w:val="22"/>
          <w:szCs w:val="22"/>
        </w:rPr>
        <w:t>Таблица 1</w:t>
      </w:r>
    </w:p>
    <w:tbl>
      <w:tblPr>
        <w:tblW w:w="92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60"/>
        <w:gridCol w:w="5136"/>
        <w:gridCol w:w="2520"/>
      </w:tblGrid>
      <w:tr>
        <w:trPr>
          <w:trHeight w:val="46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Этапы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7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дач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озраст детей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водный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овка «на себе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ориентироваться на собственном теле, понимать пространственное расположение отдельных частей своего тела, умению ориентироваться в предметно-пространственном окружен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редний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одготови-тельный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овка «от себя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крепить ориентировку детей на собственном теле «на себе». Учить распознаванию пространственных отношений между предметами, ориентировке в пределах ограниченного пространства, ориентировке относительно своего тела «от себя». Освоить основные направления. Познакомить детей с условными обозначениям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тарший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сновной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1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овка по плану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овершенствовать ориентировку детей «на себе», «от себя». Закрепить распознавание пространственных отношений между предметами, ориентировку в пределах ограниченного пространства. Учить детей «чтению» плана на основе общепринятых условных обозначений. Двигаться по плану в обозначенное место за короткий промежуток времени. Самостоятельно делать обозначения на плане. Познакомить детей с компас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одготовительный</w:t>
            </w:r>
          </w:p>
        </w:tc>
      </w:tr>
    </w:tbl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C30"/>
        <w:shd w:fill="FFFFFF" w:val="clear"/>
        <w:spacing w:lineRule="auto" w:line="276" w:before="0" w:after="0"/>
        <w:jc w:val="both"/>
        <w:rPr>
          <w:rStyle w:val="C25"/>
          <w:b/>
          <w:b/>
          <w:bCs/>
          <w:sz w:val="28"/>
          <w:szCs w:val="28"/>
        </w:rPr>
      </w:pPr>
      <w:r>
        <w:rPr/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I этап - вводный (средний возраст)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Формирование у детей ориентировки в пространстве осуществляется систематически в повседневной жизни, в процессе обучения на физкультурных занятиях, на утренней гимнастике, праздниках, досугах, прогулках, «прогулках – походах», различных поручениях в пределах зала, участка, площадк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же с раннего возраста формирование пространственной ориентировки у детей происходит в процессе обучения их двигательным навыкам. Развитие координации движений, формирование двигательных навыков у детей неразрывно связано с развитием «кинестетического пространственного развития», т.е. с различием направлений, расстояний, отражением пространственно–временных соотношений между предметами и движениям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Работа с детьми проводится как со всей группой, так и индивидуально. Нет необходимости придумывать для детей среднего возраста специальные упражнения для развития пространственных представлений: почти в каждой рекомендованной игре для этого возраста есть такая возможность. Необходимо только помнить о развитии пространственных представлений и сделать акцент при выборе игровых упражнений и подвижных игр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движные игры являются ценным средством развития пространственных представлений, так как вся деятельность ребенка в игре требует ориентировки в пространстве: бежать в определенном направлении (вперед, назад, в сторону), прыгнуть повыше, бросить мяч подальше, найти свое место или ориентир и т.д. Мы используем: наглядные ориентиры (флажки, модули, стулья, скамейки, мячи и т.д.) которые способствуют уточнению у детей пространственной оценки расстояний и направлений. Они облегчают перемещение ребенка по залу, площадке. При объяснении двигательного задания в игре важно не только указывать, но и правильно словесно обозначать точное название направлений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 xml:space="preserve">Наметив определенные игры и упражнения, использовать их в своей работе. </w:t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Планирование игр и игровых упражнений по ориентировке в пространстве в средней группе</w:t>
      </w:r>
    </w:p>
    <w:p>
      <w:pPr>
        <w:pStyle w:val="C18"/>
        <w:shd w:fill="FFFFFF" w:val="clear"/>
        <w:spacing w:lineRule="auto" w:line="276" w:before="0" w:after="0"/>
        <w:jc w:val="right"/>
        <w:rPr/>
      </w:pPr>
      <w:r>
        <w:rPr>
          <w:rStyle w:val="C1"/>
          <w:rFonts w:cs="Calibri" w:ascii="Calibri" w:hAnsi="Calibri"/>
          <w:sz w:val="22"/>
          <w:szCs w:val="22"/>
        </w:rPr>
        <w:t>Таблица 2</w:t>
      </w:r>
    </w:p>
    <w:tbl>
      <w:tblPr>
        <w:tblW w:w="933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06"/>
        <w:gridCol w:w="5510"/>
        <w:gridCol w:w="2520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есяц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звание игр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дачи</w:t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ентябрь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Возьми флажок», «Солнышко и дождик»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: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пределять основные направления;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оваться в схеме собственного тела;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ходить место относительно предметов;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пределять удаленность предметов;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ация себя относительно других объектов</w:t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ктябр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арашют», «Будь внимательным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оябр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Цапля», «Бездомный заяц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Будь внимательным», «Флажок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 свой домик», «Скорее в обруч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ветофор», «Найди игрушку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 свое место», «Добеги до мяча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 пару по цвету», «На прогулку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Встань первым», «Найди свое место»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о второго полугодия начинается работа на дифференциацию правой и левой стороны тела, в первую очередь на выделение ведущей руки. На определенной стадии онтогенеза в результате неоднократных действий правой рукой в коре головного мозга вырабатываются условные зрительно-двигательные связи, которые способствуют выделению правой руки как ведущей. Дальнейшая дифференциация правой и левой сторон тела формируется уже на основе умения выделять правую руку: различение левой руки у ребенка осуществляется только через правую руку. Во время режимных моментов и занятий, воспитатели делают акцент на правую и левую руку ребенка. На физкультурных занятиях, на правую руку ребенок надевает браслет, он точно знает: «правая рука» - это «та рука, на которой браслет». Таким образом, ребенку дается опора для дальнейших манипуляций с внешним пространством - ведь представление о нем строится вначале от его собственного тела и только потом превращается в абстрактные пространственные представления. Даже на утренней гимнастике и физкультурном занятии акцентируется внимание на правую и левую руку, сторону, и даются задания. В тех упражнениях, где действие связано со сторонами, счет заменен на слова (направо, налево, вперед, назад)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аким образом, систематическое использование игр и игровых упражнений по ориентировке в пространстве на занятиях, позволяет ребенку выделять противоположные стороны сначала «на себе», «от себя» в дальнейшем ориентировкой не только «от себя», но и от других любых объектов. Эти знания и умения необходимы для распознавания пространственных отношений между предметами, о которых мы судим на основе их соотнесенности к сторонам. И, наконец, ориентировка в пределах даже весьма ограниченного пространства (зал, групповая комната, участок, спортивная площадка) предполагает знание основных направлений.</w:t>
      </w:r>
    </w:p>
    <w:p>
      <w:pPr>
        <w:pStyle w:val="C30"/>
        <w:shd w:fill="FFFFFF" w:val="clear"/>
        <w:spacing w:lineRule="auto" w:line="276" w:before="0" w:after="0"/>
        <w:jc w:val="both"/>
        <w:rPr>
          <w:rStyle w:val="C25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0"/>
        <w:shd w:fill="FFFFFF" w:val="clear"/>
        <w:spacing w:lineRule="auto" w:line="276" w:before="0" w:after="0"/>
        <w:jc w:val="both"/>
        <w:rPr>
          <w:rStyle w:val="C25"/>
          <w:b/>
          <w:b/>
          <w:bCs/>
          <w:sz w:val="28"/>
          <w:szCs w:val="28"/>
        </w:rPr>
      </w:pPr>
      <w:r>
        <w:rPr/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II этап - подготовительный (старшая группа)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К старшему дошкольному возрасту у ребенка накапливается достаточный опыт и знания о пространстве. Воспринимая пространство в процессе двигательной деятельности, различая близость и удаленность предметов, от себя и друг от друга, ребенок опирается на зрительные, кожные, слуховые ощущения, осмысливает свои действия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Использовав эти знания, переходим к новым задачам, с полным основанием их можно назвать центральными в содержании всей работы, эти задачи заключаются в следующем:</w:t>
      </w:r>
    </w:p>
    <w:p>
      <w:pPr>
        <w:pStyle w:val="C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закрепить ориентировку детей на собственном теле «на себе»;</w:t>
      </w:r>
    </w:p>
    <w:p>
      <w:pPr>
        <w:pStyle w:val="C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чить детей распознаванию пространственных отношений между предметами;</w:t>
      </w:r>
    </w:p>
    <w:p>
      <w:pPr>
        <w:pStyle w:val="C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чить детей ориентироваться в пределах ограниченного пространства;</w:t>
      </w:r>
    </w:p>
    <w:p>
      <w:pPr>
        <w:pStyle w:val="C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риентироваться относительно своего тела «от себя»;</w:t>
      </w:r>
    </w:p>
    <w:p>
      <w:pPr>
        <w:pStyle w:val="C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своить основные направления;</w:t>
      </w:r>
    </w:p>
    <w:p>
      <w:pPr>
        <w:pStyle w:val="C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знакомить детей с условными обозначениями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 начале года проводится диагностика, по которой определяется усвоенный материал средней группы, это знание частей тела (правая нога, рука; левая рука, нога и т.д.), свободное нахождение ребенком указанный предмет, проверяем знания основных направлений без показа, так как в средней группе показ присутствовал. Движение от предмета, понимание схем, условных обозначений, движение по команде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Диагностика проводится тестированием, используются следующие тесты: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знание основных направлений: дети стоят в одной шеренге, им дают команды для поворотов на месте в указанную сторону; во время движения задается направление и смена ведущего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Движение от предмета: называется предмет, от которого ребенок начинает движение, ему задается определенное направление и число шагов, прыжков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ест «Друзья»: дети парой встают напротив друг друга, выполняют движения, которые называет инструктор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Движение в соответствии со схемой: ребенку дается карточка-схема, на которой нарисовано направление и число шагов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понимание условных обозначений: ребенку предлагаются карточки с условными обозначениями основных ориентиров (стены, окна, двери, здания, предметы)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есты оцениваются по следующим критериям: «+» - знает, «-» - не знает, «С»- сомневается. Для записи результатов нами были разработаны диагностические карты.</w:t>
      </w:r>
    </w:p>
    <w:p>
      <w:pPr>
        <w:pStyle w:val="C30"/>
        <w:shd w:fill="FFFFFF" w:val="clear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Диагностическая карта детей старшей группы по ориентировке в пространстве</w:t>
      </w:r>
    </w:p>
    <w:p>
      <w:pPr>
        <w:pStyle w:val="C18"/>
        <w:shd w:fill="FFFFFF" w:val="clear"/>
        <w:spacing w:lineRule="auto" w:line="276" w:before="0" w:after="0"/>
        <w:jc w:val="right"/>
        <w:rPr/>
      </w:pPr>
      <w:r>
        <w:rPr>
          <w:rStyle w:val="C1"/>
          <w:rFonts w:cs="Calibri" w:ascii="Calibri" w:hAnsi="Calibri"/>
          <w:sz w:val="22"/>
          <w:szCs w:val="22"/>
        </w:rPr>
        <w:t>Таблица 3</w:t>
      </w:r>
    </w:p>
    <w:tbl>
      <w:tblPr>
        <w:tblW w:w="9585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830"/>
        <w:gridCol w:w="731"/>
        <w:gridCol w:w="613"/>
        <w:gridCol w:w="835"/>
        <w:gridCol w:w="728"/>
        <w:gridCol w:w="628"/>
        <w:gridCol w:w="537"/>
        <w:gridCol w:w="911"/>
        <w:gridCol w:w="987"/>
        <w:gridCol w:w="1246"/>
        <w:gridCol w:w="1294"/>
      </w:tblGrid>
      <w:tr>
        <w:trPr/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№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41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.И.</w:t>
            </w:r>
          </w:p>
          <w:p>
            <w:pPr>
              <w:pStyle w:val="C67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ребенка</w:t>
            </w:r>
          </w:p>
        </w:tc>
        <w:tc>
          <w:tcPr>
            <w:tcW w:w="4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сновные направления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Друзья»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вижение со словесной команд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вижение в соответствии со схемой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онимает условные обозначения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перед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за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прав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лево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верх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низ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Иванова С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тров А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 xml:space="preserve">Диагностика показала: что на начало года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о прежде чем перейти к планам, продолжаем работу по ориентировке «на себе» и особое внимание уделяем ориентировке «от себя». Она основывается на знании пространственного расположения отдельных частей своего тела, умении ориентироваться в предметно-пространственном окружении «от себя». Одна из основных задач учить детей определять направление в пространстве относительно своего тел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всех занятиях по физической культуре используются строевые упражнения, наряду с тем, что они благоприятно влияют на формирование правильной осанки, легкой и красивой походки, они еще развивают ориентировку в пространстве. Они служат наиболее организованному и рациональному размещению и передвижению детей. Строевые упражнения являются средством воспитания дисциплинированности, согласованности совместных действий, умения выполнять распоряжения инструктора, помогают усвоить понятия «шеренга», «колонна», «круг», «диагональ» и т.д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троевые упражнения подразделяются на следующие группы:</w:t>
      </w:r>
    </w:p>
    <w:p>
      <w:pPr>
        <w:pStyle w:val="C3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троевые приемы: «направо», «налево», «кругом».</w:t>
      </w:r>
    </w:p>
    <w:p>
      <w:pPr>
        <w:pStyle w:val="C3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Размыкание, смыкание: приставным, шагом галопом вправо, влево, вперед, назад.</w:t>
      </w:r>
    </w:p>
    <w:p>
      <w:pPr>
        <w:pStyle w:val="C3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ередвижения: движение в обход, движение по диагонали, движение «змейкой», противоходом.</w:t>
      </w:r>
    </w:p>
    <w:p>
      <w:pPr>
        <w:pStyle w:val="C3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ерестроения: перестроение из колонны по одному в 2 (3,4,5) колонны поворотом в движении, перестроение из 2 (3,4,5) колонн в одну, в круг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Дифференцировка основных пространственных направлений в процессе ходьбы или бега – более сложная задача, чем определение их в статическом положении, для систематического использования было сделано перспективное планирование строевых упражнений для детей старшего возраста.</w:t>
      </w:r>
    </w:p>
    <w:p>
      <w:pPr>
        <w:pStyle w:val="C30"/>
        <w:shd w:fill="FFFFFF" w:val="clear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Планирование строевых упражнений для детей старшего возраста</w:t>
      </w:r>
    </w:p>
    <w:p>
      <w:pPr>
        <w:pStyle w:val="C18"/>
        <w:shd w:fill="FFFFFF" w:val="clear"/>
        <w:spacing w:lineRule="auto" w:line="276" w:before="0" w:after="0"/>
        <w:jc w:val="right"/>
        <w:rPr/>
      </w:pPr>
      <w:r>
        <w:rPr>
          <w:rStyle w:val="C1"/>
          <w:rFonts w:cs="Calibri" w:ascii="Calibri" w:hAnsi="Calibri"/>
          <w:sz w:val="22"/>
          <w:szCs w:val="22"/>
        </w:rPr>
        <w:t>Таблица 4</w:t>
      </w:r>
    </w:p>
    <w:tbl>
      <w:tblPr>
        <w:tblW w:w="645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2"/>
        <w:gridCol w:w="1866"/>
        <w:gridCol w:w="464"/>
        <w:gridCol w:w="372"/>
        <w:gridCol w:w="464"/>
        <w:gridCol w:w="558"/>
        <w:gridCol w:w="312"/>
        <w:gridCol w:w="356"/>
        <w:gridCol w:w="448"/>
        <w:gridCol w:w="464"/>
        <w:gridCol w:w="690"/>
      </w:tblGrid>
      <w:tr>
        <w:trPr>
          <w:trHeight w:val="7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№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троевые упражнения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IX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X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XI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XII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I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II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III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IV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троевые приемы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Размыкание смык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вижение в обход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вижение по диагонал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вижение «змейкой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вижение противоходом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в 2 (3,4) в движени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шеренги в 2,3 на месте по расчету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2 (3,4) в одну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колонны в 2,3 по расчету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колонны по одному в дв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колонны по 2 в колонну по 1 сведением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круга в 2 по расчету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рестроение из одной колонны в два круг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1"/>
                <w:rFonts w:ascii="Arial" w:hAnsi="Arial" w:cs="Arial"/>
                <w:sz w:val="1"/>
                <w:szCs w:val="28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1"/>
                <w:rFonts w:ascii="Arial" w:hAnsi="Arial" w:cs="Arial"/>
                <w:sz w:val="1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1"/>
                <w:rFonts w:ascii="Arial" w:hAnsi="Arial" w:cs="Arial"/>
                <w:sz w:val="1"/>
                <w:szCs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6"/>
              <w:snapToGrid w:val="false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 процессе формирования двигательных навыков в общеразвивающих упражнениях закреплялись, совершенствовались, обогащались знания детей о пространственном положении частей тела, направлении, местоположении, отношении между предметам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о время занятий по физкультуре и на прогулках продолжаем использовать игры на ориентировку в пространстве.</w:t>
      </w:r>
    </w:p>
    <w:p>
      <w:pPr>
        <w:pStyle w:val="C30"/>
        <w:shd w:fill="FFFFFF" w:val="clear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Планирование игр и игровых упражнений по ориентировке в пространстве в старшей группе</w:t>
      </w:r>
    </w:p>
    <w:p>
      <w:pPr>
        <w:pStyle w:val="C18"/>
        <w:shd w:fill="FFFFFF" w:val="clear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аблица 5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82"/>
        <w:gridCol w:w="2612"/>
        <w:gridCol w:w="261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е-ся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звание иг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дач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ействия детей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Вратарь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 свое мест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крепить ориентированность ребенка в правой и левой сторонах, развивать быстроту реакции, точность движения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находить свое место относительно предм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крепляют у ребенка знание правой и левой сторон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Игры «Найди свое место», «учат находить свое место относительно объектов, это могут быть и сами дети и различные предметы и даже стены зала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Вправо, влево прокати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овтори за мно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акрепить ориентированность ребенка в правой и левой сторонах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по памяти выполнять задание, показанное педагог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Игры «Повтори за мной»,» учат детей по памяти выполнять задание, показанное педагогом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зови, кто где стоит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Друзь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умение определять последовательность объектов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определения направлений пространства относительно друг дру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Игры «Назови, кто, где стоит», формируют у детей умение определять последовательность объектов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Жмурки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ройди маршру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Развивать у детей точность воспроизведения направления движения с закрытыми глазами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определенным количеством шагов проходить маршру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»Игры «Жмурки», развивают у детей умение воспроизводить движения с закрытыми глазами. С помощью игр «Пройди маршрут», дети определенным количеством шагов проходят маршрут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 игрушку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овтори за мно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ориентироваться в пределах спортивного зала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по памяти выполнять задание, показанное педагог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 игрушку» дети определенным количеством шагов проходят маршрут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Друзья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Что дальше, что ближ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определения направлений пространства относительно друг друга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определения удаленности предм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дети определенным количеством шагов проходят маршру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тань первым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лушай команду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находить место ведущего в колонне, вести колонну в указанном направлении.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определять направление относительно себ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тань первым», учат находить свое место относительно объектов, это могут быть и сами дети и различные предметы и даже стены зала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ройди по словесному заданию»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Будь внимательным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Делай как я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Развивать у детей умение воспроизведить движения с закрытыми глазами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выполнять последовательность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определения направлений пространства относительно друг дру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»Игры «Жмурки», «Пройди по словесному заданию», «Будь внимательным» развивают у детей умение воспроизводить движения с закрытыми глазами. (Приложени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Друзья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ройди по схем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определения направлений пространства относительно друг друга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с помощью схемы проходить указанный маршру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В таких играх как «Друзья», «Делай как я!», «Неправильное зеркало». Дети убеждаются, в том, что у человека, стоящего напротив, «все наоборот»: «право – где у меня лево, а лево – где право»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Пройди по схеме» формируют у детей умение определять последовательность объектов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ети определенным количеством шагов проходят маршрут</w:t>
            </w:r>
          </w:p>
        </w:tc>
      </w:tr>
    </w:tbl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бъяснение основных движений на занятиях заменяются карточками-схемами, по карточке дети определяют последовательность задания, направление, схема выполнения (Приложение 3). Познакомив детей с условными обозначениями, все больше используются:</w:t>
      </w:r>
    </w:p>
    <w:p>
      <w:pPr>
        <w:pStyle w:val="C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хемы маршрутов, на которых изображено направление и количество шагов для индивидуального использования;</w:t>
      </w:r>
    </w:p>
    <w:p>
      <w:pPr>
        <w:pStyle w:val="C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хемы передвижения колонны в основном она дается ведущему он ведет колонну по маршруту, для остальных это загадка, только после прохождения они могут сказать, какое было передвижение, ведущего меняю постоянно;</w:t>
      </w:r>
    </w:p>
    <w:p>
      <w:pPr>
        <w:pStyle w:val="C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хемы основных движений, количество заданий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се элементы по ориентировке в пространстве включаются в занятия в зале и на воздухе. Во время «прогулок – походов», внимание детей обращается на то, что к одному и тому же месту можно прийти разными путями, путь может быть коротким и длинным, прямым и извилистым, это показывается и на схемах, и на планах. (Приложение 4).</w:t>
      </w:r>
    </w:p>
    <w:p>
      <w:pPr>
        <w:pStyle w:val="C30"/>
        <w:shd w:fill="FFFFFF" w:val="clear"/>
        <w:spacing w:lineRule="auto" w:line="276" w:before="0" w:after="0"/>
        <w:jc w:val="both"/>
        <w:rPr>
          <w:rStyle w:val="C25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Сравнительная диагностика по результатам II этапа</w:t>
      </w:r>
      <w:r>
        <w:rPr>
          <w:rStyle w:val="C39"/>
          <w:sz w:val="28"/>
          <w:szCs w:val="28"/>
        </w:rPr>
        <w:t> 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Знают основные направления;</w:t>
      </w:r>
    </w:p>
    <w:p>
      <w:pPr>
        <w:pStyle w:val="C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авильно ориентируются в игре «Друзья»;</w:t>
      </w:r>
    </w:p>
    <w:p>
      <w:pPr>
        <w:pStyle w:val="C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авильно двигаются по словесной команде;</w:t>
      </w:r>
    </w:p>
    <w:p>
      <w:pPr>
        <w:pStyle w:val="C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авильно двигаются в соответствии со схемой;</w:t>
      </w:r>
    </w:p>
    <w:p>
      <w:pPr>
        <w:pStyle w:val="C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нимают условные обозначения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равнивая эти показатели с результатами тестирования мы видим, что, систематическое, целенаправленное сочетание наглядного образца со словом в процессе формирования двигательных навыков в общеразвивающих упражнениях, способствовало осознанию детьми парно-противоположных направлений; положения частей тела, местоположения и отношения между предметами. Дети в разнообразных ситуациях использовали словесные обозначения: вперед-назад, вверх-вниз, влево-вправо, и т.д. Взаимосвязь слова и наглядности, активизация восприятия и мышления при формировании двигательного навыка, в общеразвивающих и основных движениях, способствовало развитию ориентировки в пространстве, осознанному применению пространственной терминологии. Направление ориентировочной деятельности в движении способствовало развитию у детей восприятия и представления о пространстве.</w:t>
      </w:r>
    </w:p>
    <w:p>
      <w:pPr>
        <w:pStyle w:val="C30"/>
        <w:shd w:fill="FFFFFF" w:val="clear"/>
        <w:spacing w:lineRule="auto" w:line="276" w:before="0" w:after="0"/>
        <w:jc w:val="both"/>
        <w:rPr>
          <w:rStyle w:val="C25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0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III этап - основной (подготовительная группа)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Результаты современных исследований в области дошкольной психологии и экспериментальные данные свидетельствуют: дошкольники могут оперировать схемами и моделями, отражающими в обобщенном виде свойства и отношения вещей (А.В. Запорожец, Л.А. Венгер и др.), что им доступно понимание плана как знаково-символического заместителя объекта. Дети достаточно хорошо понимают связь между отдельными элементами плана и реальными предметам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ретий этап работы начинается в подготовительной группе, он является заключительным, его задача состоят в следующем: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чить детей «читать» план на основе общепринятых условных обозначений;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чить детей самостоятельно составлять план ограниченного пространства;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оходить указанный путь по плану за короткий промежуток времени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Для более углубленного обучения был организован кружок «Следопыты»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Была проведена диагностика по следующим тестам: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знание своих частей тела: ребенку называют разные части тела, он должен показать их на себе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знание основных направлений: по команде инструктора ребенок выполняет повороты и передвижения в заданных направлениях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9"/>
          <w:sz w:val="28"/>
          <w:szCs w:val="28"/>
        </w:rPr>
        <w:t>На правильное движение по схеме:</w:t>
      </w:r>
      <w:r>
        <w:rPr>
          <w:rStyle w:val="C25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ребенку выдается схема, он двигается в соответствии с ней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понимание условных обозначений: ребенку выдается карточка, на которой изображены основные условные обозначения, он должен их назвать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а самостоятельную ориентировку по плану: ребенку выдается план, на нем отмечено место, где должен находиться сам ребенок, либо какой-то объект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9"/>
          <w:sz w:val="28"/>
          <w:szCs w:val="28"/>
        </w:rPr>
        <w:t>На проверку самостоятельного составления плана:</w:t>
      </w:r>
      <w:r>
        <w:rPr>
          <w:rStyle w:val="C25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ребенку выдается план, на котором отмечены основные ориентиры (стены, окна и двери), с помощью геометрических фигур он отмечает место расположения модулей на своем плане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9"/>
          <w:sz w:val="28"/>
          <w:szCs w:val="28"/>
        </w:rPr>
        <w:t>На прохождение дистанции за короткий отрезок времени:</w:t>
      </w:r>
      <w:r>
        <w:rPr>
          <w:rStyle w:val="C25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ребенку выдается план, на котором отмечен маршрут, расстояние у всех детей одинаковое маршруты разные, задача в том что, дети должны добежать до намеченного места и принести то, что было спрятано. Сразу можно продиагностировать от 3 – 6 детей по разным маршрутам. Этот тест проводиться в середине и в конце года.</w:t>
      </w:r>
    </w:p>
    <w:p>
      <w:pPr>
        <w:pStyle w:val="C3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9"/>
          <w:sz w:val="28"/>
          <w:szCs w:val="28"/>
        </w:rPr>
        <w:t>На знания компаса</w:t>
      </w:r>
      <w:r>
        <w:rPr>
          <w:rStyle w:val="C25"/>
          <w:b/>
          <w:bCs/>
          <w:sz w:val="28"/>
          <w:szCs w:val="28"/>
        </w:rPr>
        <w:t>: </w:t>
      </w:r>
      <w:r>
        <w:rPr>
          <w:rStyle w:val="C1"/>
          <w:sz w:val="28"/>
          <w:szCs w:val="28"/>
        </w:rPr>
        <w:t>ребенку выдается компас, по просьбе инструктора он должен найти север, юг, запад, восток. Этот тест проводиться в конце года.</w:t>
      </w:r>
    </w:p>
    <w:p>
      <w:pPr>
        <w:pStyle w:val="C3"/>
        <w:shd w:fill="FFFFFF" w:val="clear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есты оцениваются по следующим критериям: «+» – знает, «-» - не знает, «С» - сомневается. Показатели заносятся в диагностические карты.</w:t>
      </w:r>
    </w:p>
    <w:p>
      <w:pPr>
        <w:pStyle w:val="C30"/>
        <w:shd w:fill="FFFFFF" w:val="clear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Диагностическая карта детей подготовительной группы по ориентировке в пространстве</w:t>
      </w:r>
    </w:p>
    <w:p>
      <w:pPr>
        <w:pStyle w:val="C18"/>
        <w:shd w:fill="FFFFFF" w:val="clear"/>
        <w:spacing w:lineRule="auto" w:line="276" w:before="0" w:after="0"/>
        <w:jc w:val="right"/>
        <w:rPr/>
      </w:pPr>
      <w:r>
        <w:rPr>
          <w:rStyle w:val="C1"/>
          <w:rFonts w:cs="Calibri" w:ascii="Calibri" w:hAnsi="Calibri"/>
          <w:sz w:val="22"/>
          <w:szCs w:val="22"/>
        </w:rPr>
        <w:t>Таблица 6</w:t>
      </w:r>
    </w:p>
    <w:tbl>
      <w:tblPr>
        <w:tblW w:w="967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8"/>
        <w:gridCol w:w="704"/>
        <w:gridCol w:w="1186"/>
        <w:gridCol w:w="1005"/>
        <w:gridCol w:w="882"/>
        <w:gridCol w:w="998"/>
        <w:gridCol w:w="1186"/>
        <w:gridCol w:w="1263"/>
        <w:gridCol w:w="892"/>
        <w:gridCol w:w="1294"/>
      </w:tblGrid>
      <w:tr>
        <w:trPr>
          <w:trHeight w:val="1770" w:hRule="atLeast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.И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уется на себ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Знает основные направления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авильно двигается по схеме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онимает условные обозначени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уется по плану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амостоятельно составляет план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ходит дистанцию за короткий отрезок времен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риентируется по компасу</w:t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Иванова С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етров А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3"/>
        <w:shd w:fill="FFFFFF" w:val="clear"/>
        <w:spacing w:lineRule="auto" w:line="276" w:before="0" w:after="0"/>
        <w:ind w:firstLine="708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 xml:space="preserve">Проведя диагностику был сделан следующий вывод: 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Итогом всей работы, является умение ребенка проходить определенное расстояние за короткий промежуток времени, умение ориентироваться по плану, если даже в нем упущены некоторые детали. План зала может быть просто чистым листом и соответствовать форме зала, стены это края листа, расположение объектов будет относительно края листа и самих объектов. (Приложение 13)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 досугах и праздниках включаем задания на ориентировку в пространстве, дети ищут клады, сокровища, ориентируясь по готовым планам, схема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ся работа проводится в игровой форме, используются игры и игровые упражнения .на занятиях по физкультуре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Каждая игра и игровое упражнение на ориентировку в пространстве различны по целевым установкам и своим конкретным дидактическим задачам. Их содержание, характер, игровые действия и правила различны также по степени сложности.</w:t>
      </w:r>
    </w:p>
    <w:p>
      <w:pPr>
        <w:pStyle w:val="C30"/>
        <w:shd w:fill="FFFFFF" w:val="clear"/>
        <w:spacing w:lineRule="auto" w:line="276" w:before="0" w:after="0"/>
        <w:jc w:val="center"/>
        <w:rPr>
          <w:rStyle w:val="C25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0"/>
        <w:shd w:fill="FFFFFF" w:val="clear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25"/>
          <w:b/>
          <w:bCs/>
          <w:sz w:val="28"/>
          <w:szCs w:val="28"/>
        </w:rPr>
        <w:t>Сравнительная диагностика по результатам III этапа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риентируются на себе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Знают основные направления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авильно двигаются по схеме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нимают условные обозначения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риентируются по плану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амостоятельно составляют план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оходят дистанцию за короткий отрезок времени;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Ориентируются по компасу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Таким образом, результат работы убеждает в целесообразности обучения детей ориентировке в пространстве. К концу подготовительной группы дети хорошо знают основные направления, умеют определять по плану маршрут и проходить его за короткий отрезок времени, умеют отмечать на своем плане место расположения заданного объекта, определяют по компасу стороны света. Дети умеют реально оценить маршрут с точки зрения безопасности пути и сделать правильный выбор в пользу безопасности, несмотря на расстояние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и передвижении пространственная ориентация необходима. Только при этом условии человек может успешно осуществлять передвижение из одного пункта местности в другой. Овладение пространственным восприятием, представлениями и ориентировкой повышает результативность и качество познавательной деятельности – продуктивно-творческой, трудовой, совершенствуются сенсорные, интеллектуальные способности. Элементарные знания о пространстве и элементарные навыки ориентации необходимы для подготовки детей к школе, да и освоение «Правил дорожного движения» совершенно невозможно без элементарных знаний о пространстве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>Таким образом, расширение пространственных представлений детей на занятиях по физической культуре представляет перспективным направлением работы, является одной из важных сторон умственного и физического развития ребенка – дошкольника.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58"/>
        <w:gridCol w:w="2604"/>
        <w:gridCol w:w="26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Игры и игровые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ействия детей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Расставь так, как указано на схеме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Кто быстре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по образцу располагать предметы на своем плане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по словесному описанию находить объе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Расставь так, как указано на схеме» дети по образцу располагают предметы на своем плане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Кто быстрее» дети по словесному описанию находят объект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ройди маршрут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еправильное зеркал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проходить указанный маршрут и делать отметки на своих планах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ормировать навык определения направления в пространстве относительно друг д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Style w:val="C1"/>
                <w:sz w:val="28"/>
                <w:szCs w:val="28"/>
              </w:rPr>
              <w:t>В игре «Пройди маршрут» дети проходят указанный маршрут и делают отметки на своих планах</w:t>
            </w:r>
            <w:r>
              <w:rPr>
                <w:rStyle w:val="C1"/>
                <w:sz w:val="44"/>
                <w:szCs w:val="44"/>
              </w:rPr>
              <w:t>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Style w:val="C1"/>
                <w:sz w:val="28"/>
                <w:szCs w:val="28"/>
              </w:rPr>
              <w:t>В игре «Неправильное зеркало» дети определяют основные направления относительно друг друга</w:t>
            </w:r>
            <w:r>
              <w:rPr>
                <w:rStyle w:val="C1"/>
                <w:sz w:val="44"/>
                <w:szCs w:val="44"/>
              </w:rPr>
              <w:t>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Жмурки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оиск сокровищ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развивать у детей точность воспроизведения направления движений с закрытыми глазами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самостоятельно по плану находить заданный 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Поиск сокровищ» дети самостоятельно по плану находят заданный предмет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окажи на плане, где ты спрятал клад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ройди маршру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самостоятельно находить предмет и отмечать его на плане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проходить указанный маршрут и делать отметки на своих план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Покажи на плане, где ты спрятал клад» дети самостоятельно находят предмет и отмечают его на плане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оиск сокровищ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амый вниматель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самостоятельно по плану находить заданный предмет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отмечать на плане место расположения определенного объ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Поиск сокровищ» дети самостоятельно по плану находят заданный предмет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Самый внимательный» дети отмечают на плане месторасположение определенного объекта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Определи начало движения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Покажи на плане, где ты спрятал кла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по предметам на плане, определять начало движения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самостоятельно находить предмет и отмечать его на пла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Style w:val="C1"/>
                <w:sz w:val="28"/>
                <w:szCs w:val="28"/>
              </w:rPr>
              <w:t>В игре «Найди, где мы находимся» дети находят на плане свое место расположения</w:t>
            </w:r>
            <w:r>
              <w:rPr>
                <w:rStyle w:val="C1"/>
                <w:sz w:val="44"/>
                <w:szCs w:val="44"/>
              </w:rPr>
              <w:t>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Найди, где мы находимся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Кладоискател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находить на плане свое месторасположение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родолжать учить детей определять по плану маршрут и находить предм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Найди, где мы находимся» дети находят на плане свое место расположения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Кладоискатели» дети определяют по плану маршрут и находят предметы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ледопыты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Разведчик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овершенствовать умение детей ориентироваться по плану, проходить путь за короткий отрезок времени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Учить детей самостоятельно рисовать пл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Следопыты» дети самостоятельно ориентируются по плану, проходят путь за короткий отрезок времени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Style w:val="C1"/>
                <w:sz w:val="28"/>
                <w:szCs w:val="28"/>
              </w:rPr>
              <w:t>В игре «Разведчики» дети самостоятельно рисуют план</w:t>
            </w:r>
            <w:r>
              <w:rPr>
                <w:rStyle w:val="C1"/>
                <w:sz w:val="44"/>
                <w:szCs w:val="44"/>
              </w:rPr>
              <w:t>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ледопыты»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Секретики»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«Компас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Совершенствовать умение детей ориентироваться по плану, проходить путь за короткий отрезок времени</w:t>
            </w:r>
          </w:p>
          <w:p>
            <w:pPr>
              <w:pStyle w:val="C3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учить детей делать «секретики» и находить их</w:t>
            </w:r>
          </w:p>
          <w:p>
            <w:pPr>
              <w:pStyle w:val="C20"/>
              <w:spacing w:lineRule="auto" w:line="276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Научить детей определять по компасу стороны с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Style w:val="C1"/>
                <w:sz w:val="28"/>
                <w:szCs w:val="28"/>
              </w:rPr>
              <w:t>В игре «Секретики» дети делают секретики и находят их</w:t>
            </w:r>
            <w:r>
              <w:rPr>
                <w:rStyle w:val="C1"/>
                <w:sz w:val="44"/>
                <w:szCs w:val="44"/>
              </w:rPr>
              <w:t>.</w:t>
            </w:r>
          </w:p>
          <w:p>
            <w:pPr>
              <w:pStyle w:val="C3"/>
              <w:spacing w:lineRule="auto" w:line="276"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игре «Компас» дети самостоятельно определяют по компасу стороны света</w:t>
            </w:r>
            <w:r>
              <w:rPr>
                <w:rStyle w:val="C1"/>
                <w:sz w:val="44"/>
                <w:szCs w:val="44"/>
              </w:rPr>
              <w:t>.</w:t>
            </w:r>
          </w:p>
        </w:tc>
      </w:tr>
    </w:tbl>
    <w:p>
      <w:pPr>
        <w:pStyle w:val="C3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25">
    <w:name w:val="c25"/>
    <w:basedOn w:val="Style13"/>
    <w:qFormat/>
    <w:rPr/>
  </w:style>
  <w:style w:type="character" w:styleId="C39">
    <w:name w:val="c39"/>
    <w:basedOn w:val="Style13"/>
    <w:qFormat/>
    <w:rPr/>
  </w:style>
  <w:style w:type="character" w:styleId="C20c57">
    <w:name w:val="c20 c57"/>
    <w:basedOn w:val="Style13"/>
    <w:qFormat/>
    <w:rPr/>
  </w:style>
  <w:style w:type="character" w:styleId="C20c39">
    <w:name w:val="c20 c39"/>
    <w:basedOn w:val="Style13"/>
    <w:qFormat/>
    <w:rPr/>
  </w:style>
  <w:style w:type="character" w:styleId="C9">
    <w:name w:val="c9"/>
    <w:basedOn w:val="Style13"/>
    <w:qFormat/>
    <w:rPr/>
  </w:style>
  <w:style w:type="character" w:styleId="C50">
    <w:name w:val="c50"/>
    <w:basedOn w:val="Style13"/>
    <w:qFormat/>
    <w:rPr/>
  </w:style>
  <w:style w:type="character" w:styleId="C20c58">
    <w:name w:val="c20 c58"/>
    <w:basedOn w:val="Style13"/>
    <w:qFormat/>
    <w:rPr/>
  </w:style>
  <w:style w:type="character" w:styleId="C22c20">
    <w:name w:val="c22 c20"/>
    <w:basedOn w:val="Style13"/>
    <w:qFormat/>
    <w:rPr/>
  </w:style>
  <w:style w:type="character" w:styleId="C35">
    <w:name w:val="c35"/>
    <w:basedOn w:val="Style13"/>
    <w:qFormat/>
    <w:rPr/>
  </w:style>
  <w:style w:type="character" w:styleId="C8">
    <w:name w:val="c8"/>
    <w:basedOn w:val="Style13"/>
    <w:qFormat/>
    <w:rPr/>
  </w:style>
  <w:style w:type="character" w:styleId="C9c40">
    <w:name w:val="c9 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00:00Z</dcterms:created>
  <dc:creator>домашний</dc:creator>
  <dc:description/>
  <cp:keywords/>
  <dc:language>en-US</dc:language>
  <cp:lastModifiedBy>Пользователь</cp:lastModifiedBy>
  <dcterms:modified xsi:type="dcterms:W3CDTF">2021-06-03T09:41:00Z</dcterms:modified>
  <cp:revision>11</cp:revision>
  <dc:subject/>
  <dc:title>ПРОЕКТ</dc:title>
</cp:coreProperties>
</file>